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丙溴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丙溴磷具有触杀和胃毒作用，作用迅速，对其他</w:t>
      </w:r>
      <w:hyperlink r:id="rId2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有机磷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hyperlink r:id="rId3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拟除虫菊酯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产生抗性的棉花害虫仍有效，是防治抗性</w:t>
      </w:r>
      <w:hyperlink r:id="rId4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棉铃虫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的有效药剂产生抗性的地区可于其他菊酯类或</w:t>
      </w:r>
      <w:hyperlink r:id="rId5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有机磷类杀虫剂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混合使用会更大的发挥丙溴磷的药效。对水稻</w:t>
      </w:r>
      <w:hyperlink r:id="rId6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二化螟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钻心虫、</w:t>
      </w:r>
      <w:hyperlink r:id="rId7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稻纵卷叶螟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水稻</w:t>
      </w:r>
      <w:hyperlink r:id="rId8" w:tgtFrame="https://baike.baidu.com/item/%E4%B8%99%E6%BA%B4%E7%A3%B7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sz w:val="32"/>
            <w:szCs w:val="32"/>
            <w:lang w:val="en-US" w:eastAsia="zh-CN"/>
          </w:rPr>
          <w:t>稻飞虱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同样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氧乐果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氧乐果具有较强的杀虫作用，可以有效地防治多种害虫，如蚜虫、红蜘蛛、</w:t>
      </w:r>
      <w:hyperlink r:id="rId9" w:tgtFrame="https://news.cnhnb.com/mrdzx/detail/458306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蓟马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粉虱等。其杀虫机理主要是通过抑制害虫体内的胆碱酯酶活性，使其无法正常传导神经冲动，从而使害虫死亡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氧乐果还具有一定的杀菌作用，可以防治一些真菌和细菌病害，如炭疽病、白粉病、叶斑病等。其杀菌机理主要是通过破坏病原菌细胞膜的结构和功能，使其无法正常生长和繁殖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氧乐果杀蚜虫、卷叶虫、螨类、斜纹夜蛾、花蓟马和网蝽等害虫都效果明显。氧乐果还有很强的内吸杀虫作用，可以被植株的茎、叶吸进植株体内，并可传送到未喷到药液部，而使在上面危害的害虫中毒死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微软雅黑" w:cs="仿宋_GB2312;仿宋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微软雅黑" w:cs="仿宋_GB2312;仿宋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30967;/6241722?fromModule=lemma_inlink" TargetMode="External"/><Relationship Id="rId3" Type="http://schemas.openxmlformats.org/officeDocument/2006/relationships/hyperlink" Target="https://baike.baidu.com/item/&#25311;&#38500;&#34411;&#33738;&#37231;/10166232?fromModule=lemma_inlink" TargetMode="External"/><Relationship Id="rId4" Type="http://schemas.openxmlformats.org/officeDocument/2006/relationships/hyperlink" Target="https://baike.baidu.com/item/&#26825;&#38083;&#34411;/0?fromModule=lemma_inlink" TargetMode="External"/><Relationship Id="rId5" Type="http://schemas.openxmlformats.org/officeDocument/2006/relationships/hyperlink" Target="https://baike.baidu.com/item/&#26377;&#26426;&#30967;&#31867;&#26432;&#34411;&#21058;/5511279?fromModule=lemma_inlink" TargetMode="External"/><Relationship Id="rId6" Type="http://schemas.openxmlformats.org/officeDocument/2006/relationships/hyperlink" Target="https://baike.baidu.com/item/&#20108;&#21270;&#34719;/516970?fromModule=lemma_inlink" TargetMode="External"/><Relationship Id="rId7" Type="http://schemas.openxmlformats.org/officeDocument/2006/relationships/hyperlink" Target="https://baike.baidu.com/item/&#31291;&#32437;&#21367;&#21494;&#34719;/3007356?fromModule=lemma_inlink" TargetMode="External"/><Relationship Id="rId8" Type="http://schemas.openxmlformats.org/officeDocument/2006/relationships/hyperlink" Target="https://baike.baidu.com/item/&#31291;&#39134;&#34417;/1900096?fromModule=lemma_inlink" TargetMode="External"/><Relationship Id="rId9" Type="http://schemas.openxmlformats.org/officeDocument/2006/relationships/hyperlink" Target="https://m.cnhnb.com/t/500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霞子</cp:lastModifiedBy>
  <cp:lastPrinted>2020-11-05T17:39:00Z</cp:lastPrinted>
  <dcterms:modified xsi:type="dcterms:W3CDTF">2024-07-16T05:54:05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