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部分不合格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" w:eastAsia="zh-CN"/>
        </w:rPr>
        <w:t>.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属于烟碱类杀虫剂，具有一定的毒性，对人体有一定的害处。但一般情况下规范使用对人体的毒副作用相对较小，如果大量接触这种杀虫剂，对人体产生的毒副作用相对较大。对于过敏体质人群，在接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噻虫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后，可能会导致皮肤过敏，出现红肿、丘疹、瘙痒，甚至是皮肤破溃、渗出等症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，如果呋虫胺大剂量进入体内，可能导致急性中毒，初期出现恶心、呕吐、腹泻、心动过速、烦躁不安等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克百威是一种广谱、高效、低残留、高毒性的氨基甲酸酯类杀虫、杀螨、杀线虫剂，具有内吸、触杀、胃毒作用，并有一定的杀卵作用。克百威不易降解，容易造成环境污染。少量的农药残留不会引起人体急性中毒，但长期食用农药残留超标的食品，对人体健康可能有一定影响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阿维菌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阿维菌素是一种抗生素类杀虫、杀螨、杀线虫剂，属昆虫神经毒剂，具有广谱、高效、低残留和对人畜及环境安全等特点。阿维菌素是从土壤微生物中分离的天然产物，对昆虫和螨类具有触杀和胃毒作用，并有微弱的熏蒸作用，无内吸作用。但它对叶片有很强的渗透作用，可杀死表皮下的害虫，残效期长，但不杀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毒死蜱是一种具有触杀、胃毒和熏蒸作用的有机磷杀虫剂。毒死蜱对鱼类及水生生物毒性较高，在土壤中残留期较长。长期暴露在含有毒死蜱的环境中，可能会导致神经毒性、生殖毒性，影响胚胎的生长发育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敌敌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敌敌畏是一种广谱性杀虫、杀螨剂，具有触杀、胃毒和熏蒸作用。敌敌畏挥发性强，对水体和大气可造成污染，易于通过呼吸道或皮肤进入动物或人体内。少量的农药残留不会引起人体急性中毒，但长期食用农药残留超标的食品，对人体健康有一定影响。用于防治蚊、蝇、蚤、虱、臭虫、蟑螂等，亦可杀灭对有机氯耐药的蚊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铝的残留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含铝食品添加剂可用作膨松剂、稳定剂、抗结剂和染色料等，很多国家如美国、欧盟成员国、澳洲、新西兰、日本和我国等都允许使用含铝食品添加剂。《食品安全国家标准食品添加剂使用标准》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 2760—20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）中规定，硫酸铝钾、硫酸铝铵作为膨松剂、稳定剂可应用于豆类制品，其添加量“按生产需要适量添加”，而在终产品（干样品）中的铝残留最大限量不得超过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00mg/kg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  <w:lang w:val="en-US"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因其使用方便、易溶解、稳定性好、成本低等优点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在消毒企业中广泛使用。但是，如果餐具清洗消毒流程控制不当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会造成洗涤剂在餐具上的残留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 xml:space="preserve">对人体健康产生不良影响，因此，作为一种非食用的合成化学物质，应控制人体的摄入。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GB14934-201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《食品安全国家标准  消毒餐（饮）具》规定，采用化学消毒法的餐（饮）具的阴离子合成洗涤剂应不得检出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0:08:00Z</dcterms:created>
  <dc:creator>Administrator</dc:creator>
  <dc:description/>
  <dc:language>en-US</dc:language>
  <cp:lastModifiedBy>霞子</cp:lastModifiedBy>
  <cp:lastPrinted>2020-11-05T17:39:00Z</cp:lastPrinted>
  <dcterms:modified xsi:type="dcterms:W3CDTF">2024-07-13T02:15:47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C06DC97A4CBD86BE5EA2F949D971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