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属于烟碱类杀虫剂，具有一定的毒性，对人体有一定的害处。但一般情况下规范使用对人体的毒副作用相对较小，如果大量接触这种杀虫剂，对人体产生的毒副作用相对较大。对于过敏体质人群，在接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后，可能会导致皮肤过敏，出现红肿、丘疹、瘙痒，甚至是皮肤破溃、渗出等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，如果呋虫胺大剂量进入体内，可能导致急性中毒，初期出现恶心、呕吐、腹泻、心动过速、烦躁不安等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嗪是烟碱类杀虫剂，具有胃毒、触杀和内吸作用，对害虫具有胃毒、触杀及内吸活性，用于叶面喷雾及土壤灌根处理。其施药后迅速被内吸，并传导到植株各部位，对刺吸式害虫如蚜虫、飞虱、叶蝉、粉虱等有良好的防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霞子</cp:lastModifiedBy>
  <cp:lastPrinted>2020-11-05T17:39:00Z</cp:lastPrinted>
  <dcterms:modified xsi:type="dcterms:W3CDTF">2024-07-24T00:29:0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C06DC97A4CBD86BE5EA2F949D97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