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汾西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报告根据《中华人民共和国政府信息公开条例》、《国务院办公厅政府信息与政务公开办公室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印发中华人民共和国政府信息公开工作年度报告格式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国办公开办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及省、市有关要求进行编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全文由总体情况，主动公开政府信息情况，收到和处理政府信息公开申请情况，因政府信息公开工作被申请行政复议、提起行政诉讼情况，存在的主要问题及改进情况，其他需要报告的事项等六部分组成，报告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办在县委县政府的坚强领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以习近平新时代中国特色社会主义思想为指导，深入学习</w:t>
      </w:r>
      <w:r>
        <w:rPr>
          <w:rFonts w:ascii="Times New Roman" w:hAnsi="Times New Roman" w:cs="Times New Roman" w:eastAsia="仿宋_GB2312"/>
          <w:sz w:val="32"/>
          <w:szCs w:val="32"/>
        </w:rPr>
        <w:t>党的</w:t>
      </w:r>
      <w:r>
        <w:rPr>
          <w:rFonts w:cs="Times New Roman" w:eastAsia="仿宋_GB2312"/>
          <w:sz w:val="32"/>
          <w:szCs w:val="32"/>
          <w:lang w:eastAsia="zh-CN"/>
        </w:rPr>
        <w:t>二十大</w:t>
      </w:r>
      <w:r>
        <w:rPr>
          <w:rFonts w:ascii="Times New Roman" w:hAnsi="Times New Roman" w:cs="Times New Roman" w:eastAsia="仿宋_GB2312"/>
          <w:sz w:val="32"/>
          <w:szCs w:val="32"/>
        </w:rPr>
        <w:t>精神和习近平总书记</w:t>
      </w:r>
      <w:r>
        <w:rPr>
          <w:rFonts w:cs="Times New Roman" w:eastAsia="仿宋_GB2312"/>
          <w:sz w:val="32"/>
          <w:szCs w:val="32"/>
          <w:lang w:val="en-US" w:eastAsia="zh-CN"/>
        </w:rPr>
        <w:t>对山西工作的重要指示</w:t>
      </w:r>
      <w:r>
        <w:rPr>
          <w:rFonts w:ascii="Times New Roman" w:hAnsi="Times New Roman" w:cs="Times New Roman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严格落实《中华人民共和国政府信息公开条例》和国家、省、市关于政府信息公开工作的相关部署要求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开展了各项的工作，不断促进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府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开工作向制度化、规范化发展，取得了明显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主动公开情况。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坚持“以公开为常态、不公开为例外”原则，不断加大主动公开力度，全年及时主动在汾西县人民政府门户网站发布动态类信息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383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条，发布县政府及政府办公室文件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38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件，发布政策性解读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件，全面实现文件和解读材料关联发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依申请公开情况。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严格按照《条例》规定，完善依申请公开工作制度和流程，明确优化接收依申请公开政府信息的受理渠道和办理注意事项，加大沟通力度、健全办理流程、规范答复内容，不断提高依申请公开工作质量。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年，县政府办公室共受理政府信息公开申请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件，依法办结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政府信息管理情况。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认真落实“三审三校”制度，确保公开信息依法依规、及时准确、全面合理。严格公文公开属性认定，以县政府、县政府办公室名义发文规范填写《拟发文件属性和政策解读申报表》，严格审核未主动公开的依据和理由，并进行台账管理。加强信息公开保密审查，按照“先审查，后公开”、“一事一审”原则，严格填写《信息发布保密审查表》，对拟公开的政府信息是否属于国家秘密、工作秘密进行审查，加强对重点领域、区域信息公开审查工作，有效防范信息公开泄密风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政府信息公开平台建设情况。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持续发挥政府网站作为信息公开第一平台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优化网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pv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无障碍适老化功能，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完善网站服务功能，编发政府信息公开工作年度报告。强化政府网站功能建设和运维保障工作，做好网站暗链、外链等方面监测，杜绝表述错误、栏目空白、超期更新等问题。规范政府信息公开专栏和重点工作信息发布，抓好重大行政决策、养老服务、义务教育、环境保护、涉农补贴、稳岗就业等重点领域信息公开，通过科学设置栏目结构，细化网站功能，打造及时高效准确的高质量政府信息公开平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监督保障情况。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认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真贯彻落实省、市关于政务公开工作的各项要求，认真履行职能职责，持续优化政府信息公开工作机制，严格执行保密审查、信息发布审核等相关制度机制，进一步压实责任、明确目标、细化任务，推动工作落细落实。开展政务公开业务培训、指导和交流工作，不断提升工作人员业务能力和水平。强化对政府网站和政务新媒体的日常监管，严把入口关、存量关、内容关和安全关，坚决杜绝栏目不更新、互动不回应、服务不实用等问题的发生，不断推进政务公开标准化规范化建设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县政府办公室政府信息公开工作取得了一些成绩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但对新时期政务公开新要求，仍存在一些不足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信息公开工作的重视程度、队伍建设和业务能力还有待增强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息公开的主动性、全面性和及时性还有待提高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策解读的质量不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改进措施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加强队伍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强化政府信息公开工作业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培训，在提高从业人员思想认识的同时，努力提升业务能力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强化组织部署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健全政府信息公开机制，学习借鉴好的经验做法，完善政府信息公开的内容，切实有效推进政府信息公开工作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是创新政策解读形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积极探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视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动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形式，不断提升群众对政策文件、政府工作报告、重大会议等重要信息的认识和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21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机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未收取政府信息公开信息处理费。</w:t>
      </w:r>
    </w:p>
    <w:p>
      <w:pPr>
        <w:pStyle w:val="Style15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报告电子版可从汾西县人民政府门户网站下载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fenxi.gov.cn/zfxxgk/xxgkzl/zfxxgknb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ind w:left="200" w:firstLine="41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汾西县人民政府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0"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14Z</dcterms:created>
  <dc:creator>Administrator</dc:creator>
  <dc:description/>
  <dc:language>en-US</dc:language>
  <cp:lastModifiedBy>Administrator</cp:lastModifiedBy>
  <cp:lastPrinted>2022-01-29T01:11:00Z</cp:lastPrinted>
  <dcterms:modified xsi:type="dcterms:W3CDTF">2024-02-20T0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6503CBADE471A9E80F5FE589F16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