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汾西县团柏乡人民政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eastAsia="方正公文小标宋;宋体" w:cs="Times New Roman" w:ascii="Times New Roman" w:hAnsi="Times New Roman"/>
          <w:b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eastAsia="方正公文小标宋;宋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团柏乡在县委、县政府的坚强领导下，深入贯彻落实《中华人民共和国政府信息公开条例》，严格按照政务公开工作的要求，进一步健全工作机制，强化政务公开监督，积极推进政务公开工作，不断提高政府工作的透明度和公信力，确保全乡政府信息公开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强化组织领导，明确责任任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乡结合政务公开要求和工作实际，坚持政务公开工作领导小组全面负责对政府信息公开工作的领导，按照“主要领导亲自抓、分管领导具体抓”的原则，进一步明确责任和任务，稳步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落实安排部署，健全工作机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乡紧紧围绕各级关于政务公开工作的决策部署，以健全工作机制为抓手，不断完善政务公开机制、公开方式、公开内容和公开程序，确保政府信息公开工作规范化和科学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强化监督力度，推动工作落实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乡坚持抓好政务公开监督工作，自觉接受群众监督和举报，不断完善监督体系，加大监督力度，进一步拓宽群众监督渠道，密切和群众的联系，以政务公开促进各项工作任务的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8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12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165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存在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政府信息公开的认识还不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政府信息公开不及时不全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改进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不断强化思想，通过宣传和教育，统一部分人员思想，使其加大对政府信息公开工作的重视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坚持优化方式，通过指导和培训，强化部分人员素质，确保其及时高效规范公开政府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没有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团柏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eastAsia="仿宋_GB2312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_GB2312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楷体_GB2312" w:hAnsi="楷体_GB2312" w:eastAsia="楷体_GB2312" w:cs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5-01-17T11:27:00Z</cp:lastPrinted>
  <dcterms:modified xsi:type="dcterms:W3CDTF">2025-01-17T09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58E1E96B43349CAB0F7D90B6D588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TdiZjY0YjBiMmQyMTkyMWI3MjdiNzExMmRjZjEwOGYifQ==</vt:lpwstr>
  </property>
  <property fmtid="{D5CDD505-2E9C-101B-9397-08002B2CF9AE}" pid="5" name="commondata">
    <vt:lpwstr>commondata</vt:lpwstr>
  </property>
</Properties>
</file>