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汾西县团柏乡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柏乡紧紧围绕中央、省、市、县决策部署和群众关切，</w:t>
      </w:r>
      <w:r>
        <w:rPr>
          <w:rFonts w:ascii="仿宋_GB2312" w:hAnsi="仿宋_GB2312" w:cs="仿宋_GB2312" w:eastAsia="仿宋_GB2312"/>
          <w:sz w:val="32"/>
          <w:szCs w:val="32"/>
        </w:rPr>
        <w:t>认真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各级关于政务公开工作要求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身实际</w:t>
      </w:r>
      <w:r>
        <w:rPr>
          <w:rFonts w:ascii="仿宋_GB2312" w:hAnsi="仿宋_GB2312" w:cs="仿宋_GB2312" w:eastAsia="仿宋_GB2312"/>
          <w:sz w:val="32"/>
          <w:szCs w:val="32"/>
        </w:rPr>
        <w:t>，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公开力度、增强公开实效，不断</w:t>
      </w:r>
      <w:r>
        <w:rPr>
          <w:rFonts w:ascii="仿宋_GB2312" w:hAnsi="仿宋_GB2312" w:cs="仿宋_GB2312" w:eastAsia="仿宋_GB2312"/>
          <w:sz w:val="32"/>
          <w:szCs w:val="32"/>
        </w:rPr>
        <w:t>加强民主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增强社会回应，不断改进工作做法、加强组织领导，</w:t>
      </w:r>
      <w:r>
        <w:rPr>
          <w:rFonts w:ascii="仿宋_GB2312" w:hAnsi="仿宋_GB2312" w:cs="仿宋_GB2312" w:eastAsia="仿宋_GB2312"/>
          <w:sz w:val="32"/>
          <w:szCs w:val="32"/>
        </w:rPr>
        <w:t>密切与群众联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全乡</w:t>
      </w:r>
      <w:r>
        <w:rPr>
          <w:rFonts w:ascii="仿宋_GB2312" w:hAnsi="仿宋_GB2312" w:cs="仿宋_GB2312" w:eastAsia="仿宋_GB2312"/>
          <w:sz w:val="32"/>
          <w:szCs w:val="32"/>
        </w:rPr>
        <w:t>政务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新进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加强组织领导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乡成立了由乡党委副书记、乡长任组长，分管领导为副组长的领导小组，全面负责对政府信息公开工作的领导，明确工作任务，有序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完善公开机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乡紧紧围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务公开工作要点，进一步完善政务公开机制，明确公开内容、公开方式、公开程序，保障了政务公开工作的有序进行。促进了社会和谐稳定，不断提高工作透明度和政务服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加大监督力度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乡高度重视政务公开工作，将其作为一项重点工作来抓。通过不断完善监督机制，加大监督力度，采用听取汇报、开展督查的方式，以政务公开促进各项事项的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拓宽参与渠道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乡不断完善政务公开形式，通过设立投诉信箱、监督电话和公示公告栏，自觉接受群众的监督和举报，拓宽群众政治参与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宋体" w:hAnsi="宋体" w:eastAsia="宋体" w:cs="宋体"/>
          <w:kern w:val="2"/>
          <w:sz w:val="40"/>
          <w:szCs w:val="40"/>
          <w:lang w:val="en-US" w:eastAsia="zh-CN" w:bidi="ar-SA"/>
        </w:rPr>
      </w:pPr>
      <w:r>
        <w:rPr>
          <w:rFonts w:eastAsia="宋体" w:cs="宋体" w:ascii="宋体" w:hAnsi="宋体"/>
          <w:kern w:val="2"/>
          <w:sz w:val="40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主动公开政府信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7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存在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政府信息公开的积极性还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政府信息公开的宣传教育力度不够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政府信息公开不够及时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改进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进一步提高站位，统一思想认识，加大培训力度，增强机关人员对政府信息公开工作的主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进一步加强宣传，营造浓厚氛围，扩大信息覆盖，提高群众的知晓率和参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进一步优化方式，提高工作效率，高效、规范公开政府信息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没有收取信息处理费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_GB2312" w:hAnsi="楷体_GB2312" w:eastAsia="楷体_GB2312" w:cs="楷体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楷体_GB2312"/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3-01-06T19:33:00Z</cp:lastPrinted>
  <dcterms:modified xsi:type="dcterms:W3CDTF">2024-02-20T0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A3C047DA4DEB92ED964C186BBC6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