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团柏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32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柏乡</w:t>
      </w:r>
      <w:r>
        <w:rPr>
          <w:rFonts w:ascii="仿宋" w:hAnsi="仿宋" w:cs="仿宋" w:eastAsia="仿宋"/>
          <w:sz w:val="32"/>
          <w:szCs w:val="32"/>
        </w:rPr>
        <w:t>结合实际情况，不断加强民主监督，密切与群众联系，进一步推进依法行政，创新形势，突出重点，持续巩固政务公开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组织领导，健全政务公开机制。紧紧围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务公开工作要点，结合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工作实际，积极统筹推进政务公开工作，进一步完善工作机制、拓展公开内容、丰富公开形式，扩宽了群众政治参与的渠道，促进了社会和谐稳定，不断提高工作透明度和政务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监督实效，注重信息反馈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高度重视政务公开工作，将政务公开作为简政放权、创新监管手段的重要方面，不断完善监督机制、加大监督力度。通过听取汇报、开展督查等方式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的联系，充分发挥政务公开倒逼工作落实、规范执法、优化服务的作用，以政务公开促进各项事项的落实，更好地维护公众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宽渠道，完善政务公开形式多样性</w:t>
      </w:r>
      <w:r>
        <w:rPr>
          <w:rFonts w:ascii="仿宋" w:hAnsi="仿宋" w:cs="仿宋" w:eastAsia="仿宋"/>
          <w:sz w:val="32"/>
          <w:szCs w:val="32"/>
          <w:lang w:eastAsia="zh-CN"/>
        </w:rPr>
        <w:t>。认真创新政务公开的新载体、新形式，使政务公开的形式呈现多元化。一是设立投诉信箱、举报、监督电话等，专门接受群众投诉举报。二是有效发挥公示栏、广播和黑板报等传统宣传方法的作用，让群众通过不同渠道获取信息，自觉接受群众的监督。三是用好政府政务公开网站平台及时按要求公开相关事项，加强政府部门间信息公开协同，促进政府信息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240" w:before="100" w:after="280"/>
        <w:ind w:left="0" w:right="0" w:firstLine="418"/>
        <w:jc w:val="both"/>
        <w:rPr>
          <w:rStyle w:val="StrongEmphasis"/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当前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政府信息公开工作还存在一些问题：部分栏目内容不够丰富；信息更新还不够及时高效；公开内容不具体，重点不突出；公开形式的便民性不足、覆盖面不广；信息发布的积极性和主动性不够。结合以上不足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将采取以下措施完善信息公开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一是提高站位，深化认识。将政府信息公开工作作为一项长期化、日常化和制度化的工作，严格按照县级相关文件要求，进一步统一思想，深化认识，确保组织到位、措施到位、责任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二是加强宣传，营造氛围。在保证网络公开为主的前提下，进一步加大报刊、广播、电视等传统媒体的推介力度，提高公众对政务信息公开的知晓率和参与度，扩大信息覆盖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是加大培训，提升质量。加大教育培训力度，使干部职工在思想上充分重视信息公开，提高信息报送的积极性和主动性，提升信息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" w:hAnsi="仿宋" w:eastAsia="仿宋" w:cs="仿宋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spacing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汾西县团柏乡办公室</cp:lastModifiedBy>
  <cp:lastPrinted>2023-01-06T19:33:00Z</cp:lastPrinted>
  <dcterms:modified xsi:type="dcterms:W3CDTF">2023-01-15T1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A3C047DA4DEB92ED964C186BBC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