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center"/>
        <w:textAlignment w:val="auto"/>
        <w:rPr>
          <w:rFonts w:ascii="Times New Roman;Times New Roman" w:hAnsi="Times New Roman;Times New Roman" w:eastAsia="方正小标宋_GBK;方正小标宋_GBK" w:cs="Times New Roman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"/>
        </w:rPr>
      </w:pPr>
      <w:r>
        <w:rPr>
          <w:rFonts w:ascii="Times New Roman;Times New Roman" w:hAnsi="Times New Roman;Times New Roman" w:cs="Times New Roman;Times New Roman" w:eastAsia="方正小标宋_GBK;方正小标宋_GBK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"/>
        </w:rPr>
        <w:t>僧念镇人民政府</w:t>
      </w:r>
      <w:r>
        <w:rPr>
          <w:rFonts w:eastAsia="方正小标宋_GBK;方正小标宋_GBK" w:cs="Times New Roman;Times New Roman" w:ascii="Times New Roman;Times New Roman" w:hAnsi="Times New Roman;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"/>
        </w:rPr>
        <w:t>2024</w:t>
      </w:r>
      <w:r>
        <w:rPr>
          <w:rFonts w:ascii="Times New Roman;Times New Roman" w:hAnsi="Times New Roman;Times New Roman" w:cs="Times New Roman;Times New Roman" w:eastAsia="方正小标宋_GBK;方正小标宋_GBK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"/>
        </w:rPr>
        <w:t>年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方正小标宋_GBK;方正小标宋_GBK" w:hAnsi="方正小标宋_GBK;方正小标宋_GBK" w:eastAsia="方正小标宋_GBK;方正小标宋_GBK" w:cs="方正小标宋_GBK;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Times New Roman;Times New Roman" w:hAnsi="Times New Roman;Times New Roman" w:cs="Times New Roman;Times New Roman" w:eastAsia="方正小标宋_GBK;方正小标宋_GBK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"/>
        </w:rPr>
        <w:t>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both"/>
        <w:textAlignment w:val="auto"/>
        <w:rPr>
          <w:rFonts w:ascii="宋体;宋体" w:hAnsi="宋体;宋体" w:eastAsia="宋体;宋体" w:cs="宋体;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宋体" w:cs="宋体;宋体" w:ascii="宋体;宋体" w:hAnsi="宋体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黑体;黑体" w:hAnsi="黑体;黑体" w:eastAsia="黑体;黑体" w:cs="黑体;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;黑体" w:hAnsi="黑体;黑体" w:cs="黑体;黑体" w:eastAsia="黑体;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textAlignment w:val="auto"/>
        <w:rPr>
          <w:rFonts w:ascii="楷体;楷体" w:hAnsi="楷体;楷体" w:eastAsia="楷体;楷体" w:cs="楷体;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Style w:val="StrongEmphasis"/>
          <w:rFonts w:ascii="楷体;楷体" w:hAnsi="楷体;楷体" w:cs="楷体;楷体" w:eastAsia="楷体;楷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主动公开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;仿宋" w:hAnsi="仿宋;仿宋" w:eastAsia="仿宋;仿宋" w:cs="仿宋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仿宋;仿宋" w:hAnsi="仿宋;仿宋" w:cs="仿宋;仿宋" w:eastAsia="仿宋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我镇高度重视政务公开标准化规范化工作，为保证工作顺利开展，</w:t>
      </w:r>
      <w:r>
        <w:rPr>
          <w:rFonts w:ascii="仿宋;仿宋" w:hAnsi="仿宋;仿宋" w:cs="仿宋;仿宋" w:eastAsia="仿宋;仿宋"/>
          <w:sz w:val="30"/>
          <w:szCs w:val="30"/>
          <w:lang w:eastAsia="zh-CN"/>
        </w:rPr>
        <w:t>僧念镇</w:t>
      </w:r>
      <w:r>
        <w:rPr>
          <w:rFonts w:ascii="仿宋;仿宋" w:hAnsi="仿宋;仿宋" w:cs="仿宋;仿宋" w:eastAsia="仿宋;仿宋"/>
          <w:sz w:val="30"/>
          <w:szCs w:val="30"/>
        </w:rPr>
        <w:t>成立了以党委书记、镇长为组长，</w:t>
      </w:r>
      <w:r>
        <w:rPr>
          <w:rFonts w:ascii="仿宋;仿宋" w:hAnsi="仿宋;仿宋" w:cs="仿宋;仿宋" w:eastAsia="仿宋;仿宋"/>
          <w:sz w:val="30"/>
          <w:szCs w:val="30"/>
          <w:lang w:eastAsia="zh-CN"/>
        </w:rPr>
        <w:t>分管副镇长</w:t>
      </w:r>
      <w:r>
        <w:rPr>
          <w:rFonts w:ascii="仿宋;仿宋" w:hAnsi="仿宋;仿宋" w:cs="仿宋;仿宋" w:eastAsia="仿宋;仿宋"/>
          <w:sz w:val="30"/>
          <w:szCs w:val="30"/>
        </w:rPr>
        <w:t>为副组长的政府信息公开工作领导小组，</w:t>
      </w:r>
      <w:r>
        <w:rPr>
          <w:rFonts w:ascii="仿宋;仿宋" w:hAnsi="仿宋;仿宋" w:cs="仿宋;仿宋" w:eastAsia="仿宋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确保全面推进基层政务决策公开、执行公开、管理公开、服务公开、结果公开，推动基层政务公开全覆盖，切实保障人民群众的知情权、参与权、表达权、监督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jc w:val="left"/>
        <w:textAlignment w:val="auto"/>
        <w:rPr>
          <w:rStyle w:val="StrongEmphasis"/>
          <w:rFonts w:ascii="楷体;楷体" w:hAnsi="楷体;楷体" w:eastAsia="楷体;楷体" w:cs="楷体;楷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楷体;楷体" w:hAnsi="楷体;楷体" w:cs="楷体;楷体" w:eastAsia="楷体;楷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依申请公开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;仿宋" w:hAnsi="仿宋;仿宋" w:eastAsia="仿宋;仿宋" w:cs="仿宋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;仿宋" w:cs="仿宋;仿宋" w:ascii="仿宋;仿宋" w:hAnsi="仿宋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;仿宋" w:cs="仿宋;仿宋" w:ascii="仿宋;仿宋" w:hAnsi="仿宋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;仿宋" w:hAnsi="仿宋;仿宋" w:cs="仿宋;仿宋" w:eastAsia="仿宋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我镇共收到依申请公开信息</w:t>
      </w:r>
      <w:r>
        <w:rPr>
          <w:rFonts w:eastAsia="仿宋;仿宋" w:cs="仿宋;仿宋" w:ascii="仿宋;仿宋" w:hAnsi="仿宋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</w:t>
      </w:r>
      <w:r>
        <w:rPr>
          <w:rFonts w:ascii="仿宋;仿宋" w:hAnsi="仿宋;仿宋" w:cs="仿宋;仿宋" w:eastAsia="仿宋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jc w:val="left"/>
        <w:textAlignment w:val="auto"/>
        <w:rPr>
          <w:rStyle w:val="StrongEmphasis"/>
          <w:rFonts w:ascii="楷体;楷体" w:hAnsi="楷体;楷体" w:eastAsia="楷体;楷体" w:cs="楷体;楷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楷体;楷体" w:hAnsi="楷体;楷体" w:cs="楷体;楷体" w:eastAsia="楷体;楷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三）政府信息管理方面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textAlignment w:val="auto"/>
        <w:rPr>
          <w:rFonts w:ascii="仿宋;仿宋" w:hAnsi="仿宋;仿宋" w:eastAsia="仿宋;仿宋" w:cs="仿宋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;仿宋" w:hAnsi="仿宋;仿宋" w:cs="仿宋;仿宋" w:eastAsia="仿宋;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一是保障工作落实。</w:t>
      </w:r>
      <w:r>
        <w:rPr>
          <w:rFonts w:ascii="仿宋;仿宋" w:hAnsi="仿宋;仿宋" w:cs="仿宋;仿宋" w:eastAsia="仿宋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为进一步做好政府信息公开工作，我镇严格按照“统一领导、综合协调、部门负责、分类管理”的原则，明确政府信息管理各项职责，规范政府信息管理各个方面，为政府信息公开工作提供强有力的组织保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textAlignment w:val="auto"/>
        <w:rPr>
          <w:rFonts w:ascii="仿宋;仿宋" w:hAnsi="仿宋;仿宋" w:eastAsia="仿宋;仿宋" w:cs="仿宋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;仿宋" w:hAnsi="仿宋;仿宋" w:cs="仿宋;仿宋" w:eastAsia="仿宋;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二是信息务求时效。</w:t>
      </w:r>
      <w:r>
        <w:rPr>
          <w:rFonts w:ascii="仿宋;仿宋" w:hAnsi="仿宋;仿宋" w:cs="仿宋;仿宋" w:eastAsia="仿宋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明确各部门工作职责，规范信息审核和报送，由专人负责信息管理，确保发布信息内容的真实准确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textAlignment w:val="auto"/>
        <w:rPr>
          <w:rFonts w:ascii="宋体;宋体" w:hAnsi="宋体;宋体" w:eastAsia="宋体;宋体" w:cs="宋体;宋体"/>
          <w:i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;仿宋" w:hAnsi="仿宋;仿宋" w:cs="仿宋;仿宋" w:eastAsia="仿宋;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三是全局统筹规划。</w:t>
      </w:r>
      <w:r>
        <w:rPr>
          <w:rFonts w:ascii="仿宋;仿宋" w:hAnsi="仿宋;仿宋" w:cs="仿宋;仿宋" w:eastAsia="仿宋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制定政府信息公开工作计划，对信息公开工作进行统筹规划，确定信息公开工作思路、重点和措施将信息公开工作贯穿于全局工作中，及时协调解决工作中存在的问题和困难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黑体;黑体" w:hAnsi="黑体;黑体" w:eastAsia="黑体;黑体" w:cs="黑体;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;黑体" w:hAnsi="黑体;黑体" w:cs="黑体;黑体" w:eastAsia="黑体;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动公开政府信息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Fonts w:ascii="宋体;宋体" w:hAnsi="宋体;宋体" w:eastAsia="宋体;宋体" w:cs="宋体;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;宋体" w:cs="宋体;宋体" w:ascii="宋体;宋体" w:hAnsi="宋体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eastAsia="宋体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eastAsia="宋体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eastAsia="宋体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eastAsia="宋体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eastAsia="宋体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eastAsia="宋体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 w:bidi="ar"/>
              </w:rPr>
              <w:t>本年处理决定数量</w:t>
            </w:r>
          </w:p>
        </w:tc>
      </w:tr>
      <w:tr>
        <w:trPr>
          <w:trHeight w:val="532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eastAsia="宋体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 w:bidi="ar"/>
              </w:rPr>
              <w:t>本年处理决定数量</w:t>
            </w:r>
          </w:p>
        </w:tc>
      </w:tr>
      <w:tr>
        <w:trPr>
          <w:trHeight w:val="9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eastAsia="宋体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eastAsia="宋体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661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eastAsia="宋体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黑体;黑体" w:hAnsi="黑体;黑体" w:eastAsia="黑体;黑体" w:cs="黑体;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;黑体" w:hAnsi="黑体;黑体" w:cs="黑体;黑体" w:eastAsia="黑体;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Fonts w:ascii="宋体;宋体" w:hAnsi="宋体;宋体" w:eastAsia="宋体;宋体" w:cs="宋体;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;宋体" w:cs="宋体;宋体" w:ascii="宋体;宋体" w:hAnsi="宋体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楷体;楷体" w:hAnsi="楷体;楷体" w:cs="楷体;楷体" w:eastAsia="楷体;楷体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宋体" w:hAnsi="宋体;宋体" w:eastAsia="宋体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宋体" w:hAnsi="宋体;宋体" w:eastAsia="宋体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宋体" w:hAnsi="宋体;宋体" w:eastAsia="宋体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宋体" w:hAnsi="宋体;宋体" w:eastAsia="宋体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宋体" w:hAnsi="宋体;宋体" w:eastAsia="宋体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宋体" w:hAnsi="宋体;宋体" w:eastAsia="宋体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;宋体" w:hAnsi="宋体;宋体" w:eastAsia="宋体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宋体" w:hAnsi="宋体;宋体" w:eastAsia="宋体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宋体" w:hAnsi="宋体;宋体" w:eastAsia="宋体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宋体" w:hAnsi="宋体;宋体" w:eastAsia="宋体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宋体" w:hAnsi="宋体;宋体" w:eastAsia="宋体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宋体" w:hAnsi="宋体;宋体" w:eastAsia="宋体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宋体" w:hAnsi="宋体;宋体" w:eastAsia="宋体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;宋体" w:hAnsi="宋体;宋体" w:eastAsia="宋体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宋体" w:hAnsi="宋体;宋体" w:eastAsia="宋体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宋体" w:hAnsi="宋体;宋体" w:eastAsia="宋体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宋体" w:hAnsi="宋体;宋体" w:eastAsia="宋体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宋体" w:hAnsi="宋体;宋体" w:eastAsia="宋体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宋体" w:hAnsi="宋体;宋体" w:eastAsia="宋体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宋体" w:hAnsi="宋体;宋体" w:eastAsia="宋体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;宋体" w:hAnsi="宋体;宋体" w:eastAsia="宋体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宋体" w:ascii="宋体;宋体" w:hAnsi="宋体;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;楷体" w:hAnsi="楷体;楷体" w:cs="楷体;楷体" w:eastAsia="楷体;楷体"/>
                <w:color w:val="00000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宋体" w:cs="Times New Roman;Times New Roman" w:ascii="宋体;宋体" w:hAnsi="宋体;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;宋体" w:cs="宋体;宋体" w:ascii="宋体;宋体" w:hAnsi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宋体" w:cs="Times New Roman;Times New Roman" w:ascii="宋体;宋体" w:hAnsi="宋体;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;宋体" w:cs="宋体;宋体" w:ascii="宋体;宋体" w:hAnsi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宋体" w:cs="Times New Roman;Times New Roman" w:ascii="宋体;宋体" w:hAnsi="宋体;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;宋体" w:cs="宋体;宋体" w:ascii="宋体;宋体" w:hAnsi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;宋体" w:hAnsi="宋体;宋体" w:eastAsia="宋体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;宋体" w:hAnsi="宋体;宋体" w:eastAsia="宋体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;宋体" w:hAnsi="宋体;宋体" w:eastAsia="宋体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;宋体" w:hAnsi="宋体;宋体" w:eastAsia="宋体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;宋体" w:hAnsi="宋体;宋体" w:eastAsia="宋体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;宋体" w:hAnsi="宋体;宋体" w:eastAsia="宋体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;宋体" w:hAnsi="宋体;宋体" w:eastAsia="宋体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宋体" w:ascii="宋体;宋体" w:hAnsi="宋体;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;宋体" w:cs="宋体;宋体" w:ascii="宋体;宋体" w:hAnsi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宋体" w:cs="Times New Roman;Times New Roman" w:ascii="宋体;宋体" w:hAnsi="宋体;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;宋体" w:cs="宋体;宋体" w:ascii="宋体;宋体" w:hAnsi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宋体" w:cs="Times New Roman;Times New Roman" w:ascii="宋体;宋体" w:hAnsi="宋体;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;宋体" w:cs="宋体;宋体" w:ascii="宋体;宋体" w:hAnsi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宋体" w:cs="Times New Roman;Times New Roman" w:ascii="宋体;宋体" w:hAnsi="宋体;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;宋体" w:cs="宋体;宋体" w:ascii="宋体;宋体" w:hAnsi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宋体" w:cs="Times New Roman;Times New Roman" w:ascii="宋体;宋体" w:hAnsi="宋体;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;宋体" w:cs="宋体;宋体" w:ascii="宋体;宋体" w:hAnsi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宋体" w:cs="Times New Roman;Times New Roman" w:ascii="宋体;宋体" w:hAnsi="宋体;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;宋体" w:cs="宋体;宋体" w:ascii="宋体;宋体" w:hAnsi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宋体" w:cs="Times New Roman;Times New Roman" w:ascii="宋体;宋体" w:hAnsi="宋体;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;宋体" w:cs="宋体;宋体" w:ascii="宋体;宋体" w:hAnsi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宋体" w:cs="Times New Roman;Times New Roman" w:ascii="宋体;宋体" w:hAnsi="宋体;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;宋体" w:cs="宋体;宋体" w:ascii="宋体;宋体" w:hAnsi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宋体" w:cs="Times New Roman;Times New Roman" w:ascii="宋体;宋体" w:hAnsi="宋体;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;宋体" w:cs="宋体;宋体" w:ascii="宋体;宋体" w:hAnsi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宋体" w:cs="Times New Roman;Times New Roman" w:ascii="宋体;宋体" w:hAnsi="宋体;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;宋体" w:cs="宋体;宋体" w:ascii="宋体;宋体" w:hAnsi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宋体" w:cs="Times New Roman;Times New Roman" w:ascii="宋体;宋体" w:hAnsi="宋体;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;宋体" w:cs="宋体;宋体" w:ascii="宋体;宋体" w:hAnsi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宋体" w:cs="Times New Roman;Times New Roman" w:ascii="宋体;宋体" w:hAnsi="宋体;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;宋体" w:cs="宋体;宋体" w:ascii="宋体;宋体" w:hAnsi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宋体" w:cs="Times New Roman;Times New Roman" w:ascii="宋体;宋体" w:hAnsi="宋体;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宋体" w:cs="宋体;宋体" w:ascii="宋体;宋体" w:hAnsi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宋体" w:cs="Times New Roman;Times New Roman" w:ascii="宋体;宋体" w:hAnsi="宋体;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000000"/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宋体" w:cs="宋体;宋体" w:ascii="宋体;宋体" w:hAnsi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宋体" w:cs="Times New Roman;Times New Roman" w:ascii="宋体;宋体" w:hAnsi="宋体;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000000"/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宋体" w:cs="宋体;宋体" w:ascii="宋体;宋体" w:hAnsi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宋体" w:cs="Times New Roman;Times New Roman" w:ascii="宋体;宋体" w:hAnsi="宋体;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000000"/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;宋体" w:cs="宋体;宋体" w:ascii="宋体;宋体" w:hAnsi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宋体" w:cs="Times New Roman;Times New Roman" w:ascii="宋体;宋体" w:hAnsi="宋体;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;宋体" w:hAnsi="宋体;宋体" w:eastAsia="宋体;宋体" w:cs="Times New Roman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;宋体" w:hAnsi="宋体;宋体" w:eastAsia="宋体;宋体" w:cs="宋体;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宋体" w:cs="宋体;宋体" w:ascii="宋体;宋体" w:hAnsi="宋体;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;宋体" w:hAnsi="宋体;宋体" w:eastAsia="宋体;宋体" w:cs="宋体;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;黑体" w:hAnsi="黑体;黑体" w:cs="黑体;黑体" w:eastAsia="黑体;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Normal"/>
        <w:rPr>
          <w:rFonts w:ascii="宋体;宋体" w:hAnsi="宋体;宋体" w:eastAsia="宋体;宋体" w:cs="宋体;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宋体" w:cs="宋体;宋体" w:ascii="宋体;宋体" w:hAnsi="宋体;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宋体" w:cs="宋体;宋体" w:ascii="宋体;宋体" w:hAnsi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宋体" w:cs="宋体;宋体" w:ascii="宋体;宋体" w:hAnsi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宋体" w:cs="宋体;宋体" w:ascii="宋体;宋体" w:hAnsi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宋体" w:cs="宋体;宋体" w:ascii="宋体;宋体" w:hAnsi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宋体" w:cs="宋体;宋体" w:ascii="宋体;宋体" w:hAnsi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宋体" w:cs="宋体;宋体" w:ascii="宋体;宋体" w:hAnsi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宋体" w:cs="宋体;宋体" w:ascii="宋体;宋体" w:hAnsi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宋体" w:cs="宋体;宋体" w:ascii="宋体;宋体" w:hAnsi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宋体" w:cs="宋体;宋体" w:ascii="宋体;宋体" w:hAnsi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宋体" w:cs="宋体;宋体" w:ascii="宋体;宋体" w:hAnsi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宋体" w:cs="宋体;宋体" w:ascii="宋体;宋体" w:hAnsi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447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ind w:left="0" w:hanging="0"/>
              <w:jc w:val="center"/>
              <w:rPr>
                <w:rFonts w:ascii="仿宋;仿宋" w:hAnsi="仿宋;仿宋" w:eastAsia="仿宋;仿宋" w:cs="仿宋;仿宋"/>
                <w:color w:val="000000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ind w:left="0" w:hanging="0"/>
              <w:jc w:val="center"/>
              <w:rPr>
                <w:rFonts w:ascii="仿宋;仿宋" w:hAnsi="仿宋;仿宋" w:eastAsia="仿宋;仿宋" w:cs="仿宋;仿宋"/>
                <w:color w:val="000000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ind w:left="0" w:hanging="0"/>
              <w:jc w:val="center"/>
              <w:rPr>
                <w:rFonts w:ascii="仿宋;仿宋" w:hAnsi="仿宋;仿宋" w:eastAsia="仿宋;仿宋" w:cs="仿宋;仿宋"/>
                <w:color w:val="000000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ind w:left="0" w:hanging="0"/>
              <w:jc w:val="center"/>
              <w:rPr>
                <w:rFonts w:ascii="仿宋;仿宋" w:hAnsi="仿宋;仿宋" w:eastAsia="仿宋;仿宋" w:cs="仿宋;仿宋"/>
                <w:color w:val="000000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ind w:left="0" w:hanging="0"/>
              <w:jc w:val="center"/>
              <w:rPr>
                <w:rFonts w:ascii="仿宋;仿宋" w:hAnsi="仿宋;仿宋" w:eastAsia="仿宋;仿宋" w:cs="仿宋;仿宋"/>
                <w:color w:val="000000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ind w:left="0" w:hanging="0"/>
              <w:jc w:val="center"/>
              <w:rPr>
                <w:rFonts w:ascii="仿宋;仿宋" w:hAnsi="仿宋;仿宋" w:eastAsia="仿宋;仿宋" w:cs="仿宋;仿宋"/>
                <w:color w:val="000000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ind w:left="0" w:hanging="0"/>
              <w:jc w:val="center"/>
              <w:rPr>
                <w:rFonts w:ascii="仿宋;仿宋" w:hAnsi="仿宋;仿宋" w:eastAsia="仿宋;仿宋" w:cs="仿宋;仿宋"/>
                <w:color w:val="000000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ind w:left="0" w:hanging="0"/>
              <w:jc w:val="center"/>
              <w:rPr>
                <w:rFonts w:ascii="仿宋;仿宋" w:hAnsi="仿宋;仿宋" w:eastAsia="仿宋;仿宋" w:cs="仿宋;仿宋"/>
                <w:color w:val="000000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ind w:left="0" w:hanging="0"/>
              <w:jc w:val="center"/>
              <w:rPr>
                <w:rFonts w:ascii="仿宋;仿宋" w:hAnsi="仿宋;仿宋" w:eastAsia="仿宋;仿宋" w:cs="仿宋;仿宋"/>
                <w:color w:val="000000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ind w:left="0" w:hanging="0"/>
              <w:jc w:val="center"/>
              <w:rPr>
                <w:rFonts w:ascii="仿宋;仿宋" w:hAnsi="仿宋;仿宋" w:eastAsia="仿宋;仿宋" w:cs="仿宋;仿宋"/>
                <w:color w:val="000000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ind w:left="0" w:hanging="0"/>
              <w:jc w:val="center"/>
              <w:rPr>
                <w:rFonts w:ascii="仿宋;仿宋" w:hAnsi="仿宋;仿宋" w:eastAsia="仿宋;仿宋" w:cs="仿宋;仿宋"/>
                <w:color w:val="000000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ind w:left="0" w:hanging="0"/>
              <w:jc w:val="center"/>
              <w:rPr>
                <w:rFonts w:ascii="仿宋;仿宋" w:hAnsi="仿宋;仿宋" w:eastAsia="仿宋;仿宋" w:cs="仿宋;仿宋"/>
                <w:color w:val="000000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ind w:left="0" w:hanging="0"/>
              <w:jc w:val="center"/>
              <w:rPr>
                <w:rFonts w:ascii="仿宋;仿宋" w:hAnsi="仿宋;仿宋" w:eastAsia="仿宋;仿宋" w:cs="仿宋;仿宋"/>
                <w:color w:val="000000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ind w:left="0" w:hanging="0"/>
              <w:jc w:val="center"/>
              <w:rPr>
                <w:rFonts w:ascii="仿宋;仿宋" w:hAnsi="仿宋;仿宋" w:eastAsia="仿宋;仿宋" w:cs="仿宋;仿宋"/>
                <w:color w:val="000000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ind w:left="0" w:hanging="0"/>
              <w:jc w:val="center"/>
              <w:rPr>
                <w:rFonts w:ascii="仿宋;仿宋" w:hAnsi="仿宋;仿宋" w:eastAsia="仿宋;仿宋" w:cs="仿宋;仿宋"/>
                <w:color w:val="000000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宋体;宋体" w:hAnsi="宋体;宋体" w:eastAsia="宋体;宋体" w:cs="宋体;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宋体" w:cs="宋体;宋体" w:ascii="宋体;宋体" w:hAnsi="宋体;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宋体;宋体" w:hAnsi="宋体;宋体" w:eastAsia="宋体;宋体" w:cs="宋体;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;黑体" w:hAnsi="黑体;黑体" w:cs="黑体;黑体" w:eastAsia="黑体;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仿宋;仿宋" w:hAnsi="仿宋;仿宋" w:eastAsia="仿宋;仿宋" w:cs="仿宋;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;仿宋" w:cs="仿宋;仿宋" w:ascii="仿宋;仿宋" w:hAnsi="仿宋;仿宋"/>
          <w:b w:val="false"/>
          <w:bCs w:val="false"/>
          <w:kern w:val="2"/>
          <w:sz w:val="30"/>
          <w:szCs w:val="30"/>
          <w:lang w:val="en-US" w:eastAsia="zh-CN" w:bidi="ar-SA"/>
        </w:rPr>
        <w:t>2024</w:t>
      </w:r>
      <w:r>
        <w:rPr>
          <w:rFonts w:ascii="仿宋;仿宋" w:hAnsi="仿宋;仿宋" w:cs="仿宋;仿宋" w:eastAsia="仿宋;仿宋"/>
          <w:b w:val="false"/>
          <w:bCs w:val="false"/>
          <w:kern w:val="2"/>
          <w:sz w:val="30"/>
          <w:szCs w:val="30"/>
          <w:lang w:val="en-US" w:eastAsia="zh-CN" w:bidi="ar-SA"/>
        </w:rPr>
        <w:t>年度</w:t>
      </w:r>
      <w:r>
        <w:rPr>
          <w:rFonts w:ascii="仿宋;仿宋" w:hAnsi="仿宋;仿宋" w:cs="仿宋;仿宋" w:eastAsia="仿宋;仿宋"/>
          <w:b w:val="false"/>
          <w:bCs w:val="false"/>
          <w:kern w:val="2"/>
          <w:sz w:val="30"/>
          <w:szCs w:val="30"/>
          <w:lang w:val="en-US" w:eastAsia="zh-CN" w:bidi="ar-SA"/>
        </w:rPr>
        <w:t>僧念</w:t>
      </w:r>
      <w:r>
        <w:rPr>
          <w:rFonts w:ascii="仿宋;仿宋" w:hAnsi="仿宋;仿宋" w:cs="仿宋;仿宋" w:eastAsia="仿宋;仿宋"/>
          <w:b w:val="false"/>
          <w:bCs w:val="false"/>
          <w:kern w:val="2"/>
          <w:sz w:val="30"/>
          <w:szCs w:val="30"/>
          <w:lang w:val="en-US" w:eastAsia="zh-CN" w:bidi="ar-SA"/>
        </w:rPr>
        <w:t>镇政府信息公开工作取得了一些成效，但还存在着不足之处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仿宋;仿宋" w:hAnsi="仿宋;仿宋" w:eastAsia="仿宋;仿宋" w:cs="仿宋;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仿宋;仿宋" w:hAnsi="仿宋;仿宋" w:cs="仿宋;仿宋" w:eastAsia="仿宋;仿宋"/>
          <w:b w:val="false"/>
          <w:bCs w:val="false"/>
          <w:kern w:val="2"/>
          <w:sz w:val="30"/>
          <w:szCs w:val="30"/>
          <w:lang w:val="en-US" w:eastAsia="zh-CN" w:bidi="ar-SA"/>
        </w:rPr>
        <w:t>一是对政府信息公开相关工作的宣传有待进一步加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仿宋;仿宋" w:hAnsi="仿宋;仿宋" w:eastAsia="仿宋;仿宋" w:cs="仿宋;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仿宋;仿宋" w:hAnsi="仿宋;仿宋" w:cs="仿宋;仿宋" w:eastAsia="仿宋;仿宋"/>
          <w:b w:val="false"/>
          <w:bCs w:val="false"/>
          <w:kern w:val="2"/>
          <w:sz w:val="30"/>
          <w:szCs w:val="30"/>
          <w:lang w:val="en-US" w:eastAsia="zh-CN" w:bidi="ar-SA"/>
        </w:rPr>
        <w:t>二是政府信息公开形式和内容有待进一步拓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仿宋;仿宋" w:hAnsi="仿宋;仿宋" w:eastAsia="仿宋;仿宋" w:cs="仿宋;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仿宋;仿宋" w:hAnsi="仿宋;仿宋" w:cs="仿宋;仿宋" w:eastAsia="仿宋;仿宋"/>
          <w:b w:val="false"/>
          <w:bCs w:val="false"/>
          <w:kern w:val="2"/>
          <w:sz w:val="30"/>
          <w:szCs w:val="30"/>
          <w:lang w:val="en-US" w:eastAsia="zh-CN" w:bidi="ar-SA"/>
        </w:rPr>
        <w:t>针对以上问题，僧念镇将继续深入贯彻落实政府信息公开工作相关要求及规定，通过三方面加强改进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仿宋;仿宋" w:hAnsi="仿宋;仿宋" w:eastAsia="仿宋;仿宋" w:cs="仿宋;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仿宋;仿宋" w:hAnsi="仿宋;仿宋" w:cs="仿宋;仿宋" w:eastAsia="仿宋;仿宋"/>
          <w:b w:val="false"/>
          <w:bCs w:val="false"/>
          <w:kern w:val="2"/>
          <w:sz w:val="30"/>
          <w:szCs w:val="30"/>
          <w:lang w:val="en-US" w:eastAsia="zh-CN" w:bidi="ar-SA"/>
        </w:rPr>
        <w:t>一是坚持便于群众知情、便于群众监督的原则，拓展工作领域，深化公开内容，丰富公开形式，促进自身建设和管理创新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仿宋;仿宋" w:hAnsi="仿宋;仿宋" w:eastAsia="仿宋;仿宋" w:cs="仿宋;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仿宋;仿宋" w:hAnsi="仿宋;仿宋" w:cs="仿宋;仿宋" w:eastAsia="仿宋;仿宋"/>
          <w:b w:val="false"/>
          <w:bCs w:val="false"/>
          <w:kern w:val="2"/>
          <w:sz w:val="30"/>
          <w:szCs w:val="30"/>
          <w:lang w:val="en-US" w:eastAsia="zh-CN" w:bidi="ar-SA"/>
        </w:rPr>
        <w:t>二是提高政府信息公开的针对性和有效性，进一步实现政府信息公开的规范化、标准化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仿宋;仿宋" w:hAnsi="仿宋;仿宋" w:eastAsia="仿宋;仿宋" w:cs="仿宋;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仿宋;仿宋" w:hAnsi="仿宋;仿宋" w:cs="仿宋;仿宋" w:eastAsia="仿宋;仿宋"/>
          <w:b w:val="false"/>
          <w:bCs w:val="false"/>
          <w:kern w:val="2"/>
          <w:sz w:val="30"/>
          <w:szCs w:val="30"/>
          <w:lang w:val="en-US" w:eastAsia="zh-CN" w:bidi="ar-SA"/>
        </w:rPr>
        <w:t>三是在现有制度基础上，健全信息沟通协调机制，实现政府信息公开的制度化、常态化，形成政府信息公开的长效机制，切实做好政府信息公开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黑体;黑体" w:hAnsi="黑体;黑体" w:eastAsia="黑体;黑体" w:cs="黑体;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;黑体" w:hAnsi="黑体;黑体" w:cs="黑体;黑体" w:eastAsia="黑体;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;仿宋" w:hAnsi="仿宋;仿宋" w:eastAsia="仿宋;仿宋" w:cs="仿宋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;仿宋" w:cs="仿宋;仿宋" w:ascii="仿宋;仿宋" w:hAnsi="仿宋;仿宋"/>
          <w:b w:val="false"/>
          <w:bCs w:val="false"/>
          <w:sz w:val="30"/>
          <w:szCs w:val="30"/>
          <w:lang w:val="en-US" w:eastAsia="zh-CN"/>
        </w:rPr>
        <w:t>2024</w:t>
      </w:r>
      <w:r>
        <w:rPr>
          <w:rFonts w:ascii="仿宋;仿宋" w:hAnsi="仿宋;仿宋" w:cs="仿宋;仿宋" w:eastAsia="仿宋;仿宋"/>
          <w:b w:val="false"/>
          <w:bCs w:val="false"/>
          <w:sz w:val="30"/>
          <w:szCs w:val="30"/>
          <w:lang w:val="en-US" w:eastAsia="zh-CN"/>
        </w:rPr>
        <w:t>年没有收取信息处理费情况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00"/>
        <w:jc w:val="left"/>
        <w:textAlignment w:val="auto"/>
        <w:rPr>
          <w:rFonts w:ascii="宋体;宋体" w:hAnsi="宋体;宋体" w:eastAsia="仿宋;仿宋" w:cs="宋体;宋体"/>
          <w:b w:val="false"/>
          <w:b w:val="false"/>
          <w:bCs w:val="false"/>
          <w:color w:val="000000"/>
          <w:kern w:val="0"/>
          <w:sz w:val="20"/>
          <w:szCs w:val="20"/>
          <w:lang w:val="en-US" w:eastAsia="zh-CN" w:bidi="ar"/>
        </w:rPr>
      </w:pPr>
      <w:r>
        <w:rPr>
          <w:rFonts w:eastAsia="仿宋;仿宋" w:cs="宋体;宋体" w:ascii="宋体;宋体" w:hAnsi="宋体;宋体"/>
          <w:b w:val="false"/>
          <w:bCs w:val="false"/>
          <w:color w:val="000000"/>
          <w:kern w:val="0"/>
          <w:sz w:val="20"/>
          <w:szCs w:val="20"/>
          <w:lang w:val="en-US" w:eastAsia="zh-CN" w:bidi="ar"/>
        </w:rPr>
      </w:r>
    </w:p>
    <w:sectPr>
      <w:type w:val="nextPage"/>
      <w:pgSz w:orient="landscape" w:w="11906" w:h="16838"/>
      <w:pgMar w:left="1587" w:right="1474" w:gutter="0" w:header="0" w:top="2098" w:footer="0" w:bottom="1984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_GBK">
    <w:charset w:val="01"/>
    <w:family w:val="auto"/>
    <w:pitch w:val="default"/>
  </w:font>
  <w:font w:name="黑体">
    <w:charset w:val="01"/>
    <w:family w:val="auto"/>
    <w:pitch w:val="default"/>
  </w:font>
  <w:font w:name="楷体">
    <w:charset w:val="01"/>
    <w:family w:val="auto"/>
    <w:pitch w:val="default"/>
  </w:font>
  <w:font w:name="仿宋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StrongEmphasis">
    <w:name w:val="Strong"/>
    <w:basedOn w:val="Style14"/>
    <w:qFormat/>
    <w:rPr>
      <w:rFonts w:ascii="Times New Roman;Times New Roman" w:hAnsi="Times New Roman;Times New Roman" w:eastAsia="宋体;宋体" w:cs="Times New Roman;Times New Roman"/>
      <w:b/>
    </w:rPr>
  </w:style>
  <w:style w:type="character" w:styleId="InternetLink">
    <w:name w:val="Hyperlink"/>
    <w:basedOn w:val="Style14"/>
    <w:rPr>
      <w:rFonts w:ascii="Times New Roman;Times New Roman" w:hAnsi="Times New Roman;Times New Roman" w:eastAsia="宋体;宋体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 16"/>
    <w:basedOn w:val="Normal"/>
    <w:qFormat/>
    <w:pPr>
      <w:spacing w:before="0" w:after="260"/>
      <w:ind w:left="1180" w:hanging="0"/>
    </w:pPr>
    <w:rPr>
      <w:rFonts w:ascii="宋体;宋体" w:hAnsi="宋体;宋体" w:eastAsia="宋体;宋体" w:cs="宋体;宋体"/>
      <w:color w:val="000000"/>
      <w:kern w:val="2"/>
      <w:sz w:val="22"/>
      <w:szCs w:val="22"/>
      <w:lang w:val="zh-CN" w:eastAsia="zh-CN" w:bidi="zh-CN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;Times New Roman" w:hAnsi="Times New Roman;Times New Roman" w:eastAsia="宋体;宋体" w:cs="Times New Roman;Times New Roman"/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;Times New Roman" w:hAnsi="Times New Roman;Times New Roman" w:eastAsia="宋体;宋体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;Times New Roman" w:hAnsi="Times New Roman;Times New Roman" w:eastAsia="宋体;宋体" w:cs="Times New Roman;Times New Roman"/>
    </w:rPr>
  </w:style>
  <w:style w:type="paragraph" w:styleId="1">
    <w:name w:val="正文文本缩进1"/>
    <w:basedOn w:val="Normal"/>
    <w:next w:val="Normal"/>
    <w:qFormat/>
    <w:pPr>
      <w:ind w:left="200" w:hanging="0"/>
    </w:pPr>
    <w:rPr>
      <w:rFonts w:ascii="Times New Roman;Times New Roman" w:hAnsi="Times New Roman;Times New Roman" w:eastAsia="宋体;宋体" w:cs="Times New Roman;Times New Roman"/>
    </w:rPr>
  </w:style>
  <w:style w:type="paragraph" w:styleId="21">
    <w:name w:val="正文首行缩进 21"/>
    <w:basedOn w:val="1"/>
    <w:next w:val="Style15"/>
    <w:qFormat/>
    <w:pPr>
      <w:ind w:left="200" w:firstLine="200"/>
    </w:pPr>
    <w:rPr>
      <w:rFonts w:ascii="Times New Roman;Times New Roman" w:hAnsi="Times New Roman;Times New Roman" w:eastAsia="宋体;宋体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lenovouser12</dc:creator>
  <dc:description/>
  <dc:language>en-US</dc:language>
  <cp:lastModifiedBy>REP-AN00</cp:lastModifiedBy>
  <cp:lastPrinted>2025-01-17T11:27:00Z</cp:lastPrinted>
  <dcterms:modified xsi:type="dcterms:W3CDTF">2025-02-07T09:3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9e13f32c3b421dbbb530de8fa9aec7_2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ViMmVjZmQzMTVhOGY0ZmNmNTUwYzU2MWFiZmE2MWIiLCJ1c2VySWQiOiIyNzIwMTQyNTIifQ==</vt:lpwstr>
  </property>
</Properties>
</file>