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勍香镇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年来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勍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按照县政府信息公开工作的统一部署，认真组织，狠抓落实，建立健全了相关规章制度，进一步规范政府信息公开内容，持续推动政府信息公开工作的完善，现将一年来政府信息公开工作总结如下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组织领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勍香镇成立了以党委书记、镇长为组长，党委副书记为副组长，各部门分管副职为成员的政府信息公开工作领导小组，领导小组下设办公室，负责政府信息公开日常工作。明确了专职人员，具体负责政府信息公开具体事项，确保信息公开工作职责分明、依法有序开展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加大公开力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相关政策、法规，对政府信息公开的范围、内容、形式、制度等作了进一步的明确。把群众最关心、最需要了解的政策落实、资金使用、人事任免等事项公开作为工作重点。充分利用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勍香印象”公众号及各类微信工作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及时更新政务信息公开工作内容，同时严把程序关，对信息严格审核，准确把握政府信息公开的内容、范围、形式和时限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保信息的真实性、安全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健全公开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把信息报送任务分解到岗到人，做到有人管、有人干、有督查落实；镇政府设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便民服务信息公开，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事程序的流程图、各项规章制度等一一进行公开，目设置办事处示意图，方便群众查询。坚持实事求是的工作态度，主动掌握党委、政府重大决策的动向和重点工作推进情况，及时向党政班子成员和镇直各单位负责人了解基层党建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村振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防范化解重大风险、环境保护、扫黑除恶专项斗争、安全生产和农村建设等重点工作的部署、落实情况，及时公示、上报，主动接受群众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形式方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栏公开，在镇、村两级政务、村务公开栏公开相关信息。文件查阅、索取公开，镇政府各部门分管副职备好、备齐所分管业务相关文件资料，对应当公开的文件资料提供查阅或索取。会议公开，通过召开村民代表等各种类型的座谈会，及时通报长远发展规划、重大问题决策、重点工程进展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32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存在不足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勍香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在扩宽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渠道、深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内容等方面进行了积极地探索，政务公开工作取得了新进展，但也存在着不足，如公开信息量不大；上报信息不及时；政务公开手段落后，不能满足人民群众获取信息的需求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进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一步，勍香镇将进一步转变观念，提高服务意识，持续深化政务公开，提升政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水平，按照职责分工，强化责任，统筹做好政府信息与政务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没有收取信息处理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泷</cp:lastModifiedBy>
  <cp:lastPrinted>2022-01-12T01:54:00Z</cp:lastPrinted>
  <dcterms:modified xsi:type="dcterms:W3CDTF">2025-01-17T09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6B77FB944E3F8E7D4A1F968F89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1ZDkyZGVhMWVmZjA1NTdkNzZmZDU0MTEyYjg5ZTkiLCJ1c2VySWQiOiI0NjU0ODE1ODkifQ==</vt:lpwstr>
  </property>
  <property fmtid="{D5CDD505-2E9C-101B-9397-08002B2CF9AE}" pid="5" name="commondata">
    <vt:lpwstr>commondata</vt:lpwstr>
  </property>
</Properties>
</file>