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勍香镇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年来，按照县委、县政府的要求和部署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勍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镇坚持以公开为常态、不公开为例外，遵循公正、公平、合法、便民的原则，进一步规范政府信息公开内容，持续推动政府信息公开工作的完善，按照《中华人民共和国政府信息公开条例》和《汾西县人民政府办公室关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政府信息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报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的通知》要求，现将一年来政府信息公开工作总结如下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加强组织领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勍香镇成立了以党委书记、镇长为组长，党委副书记为副组长，各部门分管副职为成员的政府信息公开工作领导小组，领导小组下设办公室，负责政府信息公开日常工作。明确了专职人员，具体负责政府信息公开具体事项，确保信息公开工作职责分明、依法有序开展。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加大公开力度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按照相关政策、法规，对政府信息公开的范围、内容、形式、制度等作了进一步的明确。把群众最关心、最需要了解的政策落实、资金使用、人事任免等事项公开作为工作重点。同时严把程序关，对信息严格审核，确保信息的真实性、安全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健全公开机制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把信息报送任务分解到岗到人，做到有人管、有人干、有督查落实；坚持实事求是的工作态度，主动掌握党委、政府重大决策的动向和重点工作推进情况，及时向党政班子成员和镇直各单位负责人了解基层党建、脱贫攻坚、防范化解重大风险、环境保护、扫黑除恶专项斗争、安全生产和农村建设等重点工作的部署、落实情况，及时公示、上报，主动接受群众监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形式方法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栏公开，在镇、村两级政务、村务公开栏公开相关信息。文件查阅、索取公开，镇政府各部门分管副职备好、备齐所分管业务相关文件资料，对应当公开的文件资料提供查阅或索取。会议公开，通过召开村民代表等各种类型的座谈会，及时通报长远发展规划、重大问题决策、重点工程进展等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34"/>
        <w:gridCol w:w="2542"/>
        <w:gridCol w:w="734"/>
        <w:gridCol w:w="734"/>
        <w:gridCol w:w="734"/>
        <w:gridCol w:w="734"/>
        <w:gridCol w:w="734"/>
        <w:gridCol w:w="734"/>
        <w:gridCol w:w="734"/>
      </w:tblGrid>
      <w:tr>
        <w:trPr/>
        <w:tc>
          <w:tcPr>
            <w:tcW w:w="46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1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6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6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6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3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3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11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0"/>
        <w:gridCol w:w="790"/>
        <w:gridCol w:w="790"/>
        <w:gridCol w:w="793"/>
        <w:gridCol w:w="790"/>
        <w:gridCol w:w="790"/>
        <w:gridCol w:w="790"/>
        <w:gridCol w:w="790"/>
        <w:gridCol w:w="793"/>
        <w:gridCol w:w="790"/>
        <w:gridCol w:w="790"/>
        <w:gridCol w:w="790"/>
        <w:gridCol w:w="790"/>
        <w:gridCol w:w="793"/>
      </w:tblGrid>
      <w:tr>
        <w:trPr>
          <w:trHeight w:val="364" w:hRule="atLeast"/>
        </w:trPr>
        <w:tc>
          <w:tcPr>
            <w:tcW w:w="3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7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64" w:hRule="atLeast"/>
        </w:trPr>
        <w:tc>
          <w:tcPr>
            <w:tcW w:w="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持</w:t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979" w:hRule="atLeast"/>
        </w:trPr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727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0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8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存在不足：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政府信息公开的政策及法律法规的学习还需加强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公开形式还需丰富，信息公开程度还需拓展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公开工作人员的业务素质还需提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改进措施：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大工作力度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一步完善政府信息公开制度，不断建立健全工作机制，加强相关人员的业务培训力度，提高政府工作效率和服务质量；及时、主动公开与群众利益密切相关的重点领域的信息，切实保障人民群众各项权益。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创新公开形式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充分发挥便民服务中心相关职能作用，方便群众掌握和了解政策信息；二是利用新闻媒体、公众号、微信群、调查问卷等方式，拓宽群众了解信息的渠道；三是通过各行政村支村两委班子、党员群众、村民代表的信息传播等，切实把勍香镇各项政务工作落到实处，使群众能有效监督依法行政工作，促进我镇各项工作扎实有序开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需要报告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年度没有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user12</dc:creator>
  <dc:description/>
  <dc:language>en-US</dc:language>
  <cp:lastModifiedBy>Administrator</cp:lastModifiedBy>
  <cp:lastPrinted>2022-01-12T01:54:00Z</cp:lastPrinted>
  <dcterms:modified xsi:type="dcterms:W3CDTF">2024-02-20T02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26E7A33FB4DFE977DAB488FDF12F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