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勍香镇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政府信息公开工作年度报告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勍香镇人民政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格按照《政府信息公开条例》要求，坚持以公开为常态、不公开为例外，遵循公正、公平、合法、便民的原则，进一步规范政府信息公开内容，持续推动政府信息公开工作的完善，结合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实际，扎实推进政府信息公开各项工作落到实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将一年来政府信息公开工作总结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加强组织领导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勍香镇成立了以党委书记、镇长为组长，党委副书记为副组长，各部门分管副职为成员的政府信息公开工作领导小组，领导小组下设办公室，负责政府信息公开日常工作。明确了专职人员，具体负责政府信息公开具体事项，确保信息公开工作职责分明、依法有序开展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加大公开力度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格按照相关政策、法规，对政府信息公开的范围、内容、形式、制度等作了进一步的明确。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公开平台主要依托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3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栏进行电子化公开；进一步加强信息公开平台建设，做到门户网站积极维护，切实解决企业和人民群众的关心问题。把群众最关心、最需要了解的政策落实、资金使用、人事任免等事项公开作为工作重点。同时严把程序关，对信息严格审核，确保信息的真实性、安全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健全公开机制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把信息报送任务分解到岗到人，做到有人管、有人干、有督查落实；坚持实事求是的工作态度，主动掌握党委、政府重大决策的动向和重点工作推进情况，及时向党政班子成员和镇直各单位负责人了解基层党建、防范化解重大风险、环境保护、安全生产和农村建设等重点工作的部署、落实情况，及时公示、上报，主动接受群众监督。切实落实政府信息公开工作，对准备公开的信息进行审核后再对外发布，确保信息的有效性和真实性。积极接受人民监督，妥善处理人民问题，民之所盼、政之所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2"/>
        <w:gridCol w:w="3088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4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00" w:after="0"/>
        <w:ind w:left="0" w:right="0" w:firstLine="48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  <w:lang w:eastAsia="zh-CN"/>
        </w:rPr>
        <w:t>五、</w:t>
      </w: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存在不足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勍香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在政府信息公开工作方面尚存在一些不足和差距，主要表现在：政府信息公开的公开内容需要进一步梳理充实、信息的更新还不够及时、信息公开的尺度难以把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开数量还不够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改进措施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勍香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将按照政府信息公开的要求，及时梳理信息公开项目，提高信息内容质量，完善网站服务功能，努力做到应公开的政府信息主动公开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完善政府信息公开制度，不断建立健全工作机制，加强相关人员的业务培训力度，提高政府工作效率和服务质量；及时、主动公开与群众利益密切相关的重点领域的信息，切实保障人民群众各项权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0" w:after="0"/>
        <w:ind w:left="0" w:right="0" w:firstLine="418"/>
        <w:jc w:val="both"/>
        <w:textAlignment w:val="auto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0" w:after="0"/>
        <w:ind w:left="0" w:right="0" w:firstLine="418"/>
        <w:jc w:val="left"/>
        <w:textAlignment w:val="auto"/>
        <w:rPr>
          <w:i w:val="false"/>
          <w:i w:val="false"/>
          <w:spacing w:val="0"/>
          <w:lang w:val="en-US" w:eastAsia="zh-CN"/>
        </w:rPr>
      </w:pPr>
      <w:r>
        <w:rPr>
          <w:i w:val="false"/>
          <w:spacing w:val="0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3-01-06T19:33:00Z</cp:lastPrinted>
  <dcterms:modified xsi:type="dcterms:W3CDTF">2023-01-17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E31B7810947B3AA3A4A2B61B54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