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和平镇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和平镇认真贯彻国家和省、市关于政务公开和政府信息公开的有关要求，按照既定的工作部署，坚持依法行政，深化信息公开，扎实推进政府信息公开工作，加大政府信息公开宣传力度，不断提升政务公开的质量和实效，全力保障人民群众知情权、参与权、表达权、监督权，推动人民满意的服务型政府建设。不断扩大政府信息公开知晓面，在方便服务对象的同时，自觉接受社会各界的监督。现将有关情况汇报如下现将一年来政府信息公开工作总结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明确工作职责。</w:t>
      </w:r>
      <w:r>
        <w:rPr>
          <w:rFonts w:ascii="仿宋_GB2312" w:hAnsi="仿宋_GB2312" w:cs="仿宋_GB2312" w:eastAsia="仿宋_GB2312"/>
          <w:sz w:val="32"/>
          <w:szCs w:val="32"/>
        </w:rPr>
        <w:t>和平镇始终以“为人民服务”为宗旨，按照政府信息公开的职责和任务，的政府信息公开工作领导小组，领导小组下设办公室，负责政府信息公开日常工作。明确了专职人员，具体负责政府信息公开具体事项，确保信息公开工作职责分明、依法有序开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健全工作机制。</w:t>
      </w:r>
      <w:r>
        <w:rPr>
          <w:rFonts w:ascii="仿宋_GB2312" w:hAnsi="仿宋_GB2312" w:cs="仿宋_GB2312" w:eastAsia="仿宋_GB2312"/>
          <w:sz w:val="32"/>
          <w:szCs w:val="32"/>
        </w:rPr>
        <w:t>健全政府信息公开工作流程、保密审查制度、政府信息公开指南，明确公开的范围和内容、方式和程序、监督和保障。强化信息公开的事前审查和事后检查，防止违规发布涉密或不宜公开的信息。把信息报送任务分解到岗到人，做到有人管、有人干、有督查落实；坚持实事求是的工作态度，主动掌握党委、政府重大决策的动向和重点工作推进情况，及时向党政班子成员和镇直各单位负责人了解基层党建、乡村振兴、防范化解重大风险、环境保护、扫黑除恶专项斗争、安全生产和农村建设等重点工作的部署、落实情况，及时公示、上报，主动接受群众监督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依法主动公开。</w:t>
      </w:r>
      <w:r>
        <w:rPr>
          <w:rFonts w:ascii="仿宋_GB2312" w:hAnsi="仿宋_GB2312" w:cs="仿宋_GB2312" w:eastAsia="仿宋_GB2312"/>
          <w:sz w:val="32"/>
          <w:szCs w:val="32"/>
        </w:rPr>
        <w:t>严格按照相关政策、法规，对政府信息公开的范围、内容、形式、制度等作了进一步的明确。把群众最关心、最需要了解的政策落实、资金使用、人事任免等事项公开作为工作重点。同时严把程序关，对信息严格审核，确保信息的真实性、安全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8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165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19"/>
        <w:gridCol w:w="3228"/>
        <w:gridCol w:w="690"/>
        <w:gridCol w:w="690"/>
        <w:gridCol w:w="690"/>
        <w:gridCol w:w="690"/>
        <w:gridCol w:w="690"/>
        <w:gridCol w:w="691"/>
        <w:gridCol w:w="691"/>
      </w:tblGrid>
      <w:tr>
        <w:trPr/>
        <w:tc>
          <w:tcPr>
            <w:tcW w:w="4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镇在政府信息公开工作上存在不足：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对政府信息公开的重要性认识有待加强，有时因为工作繁忙，不注重统筹协调，忽视了政府信息的公开；二是信息公开内容不够详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镇将采取积极有效的改进措施，全面推进政府信息公开工作从严从实从细落实好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培训和宣传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工作人员的业务培训，进一步增强岗位责任感，提高依法行政思维和信息公开意识，提升工作能力和水平，及时公开，保证时效性和准确性，切实维护群众利益。同时，开展多种形式的宣传工作，通过微信平台等媒体提高公众知晓率和参与度，正确引导社会公众正确行使知情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进一步细化公开内容，充分保障群众的知情权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公开的内容进行细化，实行谁公开谁负责的原则，让群众看得清看得懂，及时解答群众困惑，努力提高政府服务群众的能力和水平，提高政府公信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年度没有收取信息处理费。</w:t>
      </w:r>
    </w:p>
    <w:p>
      <w:pPr>
        <w:pStyle w:val="Heading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Style14"/>
        <w:widowControl/>
        <w:shd w:fill="FFFFFF" w:val="clear"/>
        <w:ind w:left="0" w:right="0" w:firstLine="42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和平镇人民政府</w:t>
      </w:r>
    </w:p>
    <w:p>
      <w:pPr>
        <w:pStyle w:val="Style14"/>
        <w:widowControl/>
        <w:shd w:fill="FFFFFF" w:val="clear"/>
        <w:ind w:left="0" w:right="0" w:firstLine="420"/>
        <w:jc w:val="righ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Heading5"/>
        <w:spacing w:before="280" w:after="29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Windows</cp:lastModifiedBy>
  <cp:lastPrinted>2025-01-17T11:27:00Z</cp:lastPrinted>
  <dcterms:modified xsi:type="dcterms:W3CDTF">2025-01-23T06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5D685925345ECB7F1CBCE9EBC9FDA_13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YWVkOTEyMzI4ZjM5ZmNhMTM5NzFkZTgxODkyN2JiNzIiLCJ1c2VySWQiOiI3ODIwOTg2OTgifQ==</vt:lpwstr>
  </property>
  <property fmtid="{D5CDD505-2E9C-101B-9397-08002B2CF9AE}" pid="5" name="commondata">
    <vt:lpwstr>commondata</vt:lpwstr>
  </property>
</Properties>
</file>