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6"/>
        <w:spacing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对竹镇人民政府</w:t>
      </w:r>
    </w:p>
    <w:p>
      <w:pPr>
        <w:pStyle w:val="Style16"/>
        <w:spacing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  <w:t>202</w:t>
      </w:r>
      <w:r>
        <w:rPr>
          <w:rFonts w:eastAsia="方正小标宋简体;黑体" w:ascii="方正小标宋简体;黑体" w:hAnsi="方正小标宋简体;黑体"/>
          <w:sz w:val="48"/>
          <w:szCs w:val="48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8"/>
          <w:szCs w:val="48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spacing w:lineRule="auto" w:line="3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来，按照县委、县政府的要求和部署，对竹镇坚持以公开为常态、不公开为例外，遵循公正、公平、合法、便民的原则，进一步规范政府信息公开内容，持续推动政府信息公开工作的完善，按照《中华人民共和国政府信息公开条例》和《汾西县人民政府办公室关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政府信息公开工作年度报告工作的通知》要求，现将政府信息公开工作总结如下。</w:t>
      </w:r>
    </w:p>
    <w:p>
      <w:pPr>
        <w:pStyle w:val="Style16"/>
        <w:spacing w:lineRule="auto" w:line="360" w:before="0" w:after="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强化组织领导。</w:t>
      </w:r>
      <w:r>
        <w:rPr>
          <w:rFonts w:ascii="仿宋" w:hAnsi="仿宋" w:cs="仿宋" w:eastAsia="仿宋"/>
          <w:sz w:val="30"/>
          <w:szCs w:val="30"/>
        </w:rPr>
        <w:t>对竹镇成立了以党委书记、镇长为组长，党委副书记为副组长，各部门分管副职为成员的政府信息公开工作领导小组，认真开展政府信息公开的日常工作，办理政府信息公开事宜，维护更新公开的政府信息，规范信息公开报送程序，对公开的政府信息进行严格审查，提高政府工作的透明度，充分发挥政府信息对人民群众的服务作用。</w:t>
      </w:r>
    </w:p>
    <w:p>
      <w:pPr>
        <w:pStyle w:val="Style16"/>
        <w:spacing w:lineRule="auto" w:line="360" w:before="0" w:after="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完善公开制度。</w:t>
      </w:r>
      <w:r>
        <w:rPr>
          <w:rFonts w:ascii="仿宋" w:hAnsi="仿宋" w:cs="仿宋" w:eastAsia="仿宋"/>
          <w:sz w:val="30"/>
          <w:szCs w:val="30"/>
        </w:rPr>
        <w:t>结合对竹镇实际，明确政府信息公开的指导思想、公开原则、组织机构、工作职责、工作目标和工作要求，严格执行信息主动公开、信息依申请公开、信息公开保密审核等政府信息公开工作制度，及时准确公开政府信息，落实专人负责，积极推进政府信息公开工作，逐步提高政府信息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畅通公开渠道。</w:t>
      </w:r>
      <w:r>
        <w:rPr>
          <w:rFonts w:ascii="仿宋" w:hAnsi="仿宋" w:cs="仿宋" w:eastAsia="仿宋"/>
          <w:sz w:val="30"/>
          <w:szCs w:val="30"/>
        </w:rPr>
        <w:t>在镇、村两级政务、村务公开栏公开；备好、备齐相关应公开文件资料，提供群众查阅或索取；通过广播、宣传单等发布部分主动公开的信息。把政府信息公开作为宣传工作的重要窗口，作为了解民情、听取民意、密切党群干群关系的重要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存在的主要问题：一是公开的内容和形式不够丰富；二是政府信息公开工作的制度化、规范化水平还需要进一步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改进情况：进一步采取积极有效的改进措施，全面推进政府信息公开工作从严从实从细落实好。一是加大工作力度，不断建立健全工作机制，进一步完善政府信息公开制度。二是创新公开形式，充分发挥便民服务中心相关职能作用，方便群众掌握和了解政策信息、拓宽群众了解信息的渠道，切实把对竹镇各项政务工作落到实处，促进我镇各项工作扎实有序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年度没有收取信息处理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仿宋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6">
    <w:name w:val="Style 16"/>
    <w:basedOn w:val="Normal"/>
    <w:qFormat/>
    <w:pPr>
      <w:spacing w:before="0" w:after="260"/>
      <w:ind w:left="1180" w:hanging="0"/>
    </w:pPr>
    <w:rPr>
      <w:rFonts w:ascii="宋体" w:hAnsi="宋体" w:eastAsia="宋体" w:cs="宋体"/>
      <w:color w:val="000000"/>
      <w:kern w:val="2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柏吧柏</cp:lastModifiedBy>
  <cp:lastPrinted>2025-01-21T16:04:00Z</cp:lastPrinted>
  <dcterms:modified xsi:type="dcterms:W3CDTF">2025-01-21T08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D9D349A44CD991C53F342FF956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2ZWFmNmRlMzUwNmM5ZTlmZWFhMDk2YjEwODIyYzEiLCJ1c2VySWQiOiIzNTU1NDMxNTIifQ==</vt:lpwstr>
  </property>
  <property fmtid="{D5CDD505-2E9C-101B-9397-08002B2CF9AE}" pid="5" name="commondata">
    <vt:lpwstr>commondata</vt:lpwstr>
  </property>
</Properties>
</file>