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汾西县佃坪乡人民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佃坪乡坚持以习近平新时代中国特色社会主义思想为指导，深入贯彻落实党的二十大和二十届二中、三中全会精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《中华人民共和国政府信息公开条例》规定和上级政府全面推进政务公开工作的部署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紧密结合工作实际，及时、准确地公开政府信息，坚持以公开促落实、助监督、强监管，加强规范、主动作为、优化服务，扎实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组织领导方面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压实“主要领导亲自抓、分管领导具体抓、职能部门抓落实”的工作机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明确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定专人负责信息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工作要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信息公开工作职责分明、依法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信息公开方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在乡村两级政务、村务公开栏公示党和政府的各项方针政策、专项资金的使用和管理以及与群众相关的各项惠民政策等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各部门分管副职备好、备齐所分管业务相关文件资料，对应当公开的文件资料提供查阅和索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乡未受理过依申请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未接到因政府信息公开引起的行政复议、诉讼和申诉案件。本报告中所列数据的统计期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47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8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逐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机制，做到了人员力量有保障、工作流程有章法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效看得见，但对照信息公开工作高质量发展要求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仍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足，主要表现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宣传力度还不够，公开时效性、公开内容质量有待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策解读的形式不够丰富，政府信息公开形式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一，创新力度有待进一步加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我乡将持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及时、准确、便民”的原则，及时发布法定主动公开内容，进一步深化政务公开内容，促进政府信息公开的规范化、制度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政务公开形式，拓宽政府信息公开和政务公开的深度和广度，积极回应社会关切，提升政务服务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年度信息公开工作没有收取任何信息处理费情况，无其他需要报告的事项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汾西县佃坪乡人民政府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5-01-17T11:27:00Z</cp:lastPrinted>
  <dcterms:modified xsi:type="dcterms:W3CDTF">2025-01-21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404F4349459FB2A772C4F8C6585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TdiZjY0YjBiMmQyMTkyMWI3MjdiNzExMmRjZjEwOGYifQ==</vt:lpwstr>
  </property>
  <property fmtid="{D5CDD505-2E9C-101B-9397-08002B2CF9AE}" pid="5" name="commondata">
    <vt:lpwstr>commondata</vt:lpwstr>
  </property>
</Properties>
</file>