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佃坪乡人民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政府</w:t>
      </w: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b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4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佃坪乡深入贯彻落实党的二十大精神，将政务公开工作作为推动政府职能转变的重要抓手，严格按照《中华人民共和国政府信息公开条例》规定和上级政府全面推进政务公开工作的部署要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一步深化公开内容，突出政府信息公开重点，强化政策解读，回应社会关切，公开质量和实效进一步增强，公众参与度和满意度显著提升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组织领导方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：深度压实“主要领导亲自抓、分管领导具体抓、职能部门抓落实”的工作机制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一步明确责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定专人负责信息公开工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严格落实工作要点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确保信息公开工作职责分明、依法有序开展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3"/>
        <w:jc w:val="both"/>
        <w:rPr>
          <w:rFonts w:ascii="楷体" w:hAnsi="楷体" w:eastAsia="楷体" w:cs="楷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  <w:lang w:val="en-US" w:eastAsia="zh-CN" w:bidi="ar-SA"/>
        </w:rPr>
        <w:t>信息公开方面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在乡村两级政务、村务公开栏公示党和政府的各项方针政策、专项资金的使用和管理以及与群众相关的各项惠民政策等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各部门分管副职备好、备齐所分管业务相关文件资料，对应当公开的文件资料提供查阅和索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我乡未受理过依申请公开政府信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未接到因政府信息公开引起的行政复议、诉讼和申诉案件。本报告中所列数据的统计期限自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3"/>
        <w:jc w:val="both"/>
        <w:textAlignment w:val="auto"/>
        <w:rPr/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left"/>
        <w:tblInd w:w="-67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3"/>
        <w:jc w:val="both"/>
        <w:textAlignment w:val="auto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32"/>
          <w:szCs w:val="32"/>
          <w:lang w:val="en-US" w:eastAsia="zh-CN" w:bidi="ar-SA"/>
        </w:rPr>
        <w:t>三、收到和处理政府信息公开申请情况</w:t>
      </w:r>
    </w:p>
    <w:tbl>
      <w:tblPr>
        <w:tblW w:w="97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，我乡政务信息公开工作稳步推进，但与法治政府建设要求及社会、公众期待相比，在信息公开流程有待进一步规范，信息公开范围及形式有待拓宽等问题。下一步，我乡将进一步完善信息公开目录，聚焦与群众切身利益相关的问题，切实加大公共财政资金使用、政府管理和公共服务等重点领域的信息公开力度；进一步拓宽信息公开范围及渠道，加强政务公开平台建设，强化便民服务功能，探索政务公开新模式，不断提高公开内容的深度；加强队伍管理，提高信息工作人员的业务水平，增强责任意识，不断推进我乡政务公开工作迈上新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3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年度信息公开工作没有收取任何信息处理费情况，无其他需要报告的事项。  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佃坪乡人民政府</w:t>
      </w:r>
    </w:p>
    <w:p>
      <w:pPr>
        <w:pStyle w:val="Normal"/>
        <w:ind w:firstLine="544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宋体" w:hAnsi="宋体" w:eastAsia="仿宋_GB2312;仿宋" w:cs="宋体"/>
          <w:kern w:val="0"/>
          <w:sz w:val="20"/>
          <w:szCs w:val="20"/>
          <w:lang w:val="en-US" w:eastAsia="zh-CN" w:bidi="ar"/>
        </w:rPr>
      </w:pPr>
      <w:r>
        <w:rPr>
          <w:rFonts w:eastAsia="仿宋_GB2312;仿宋" w:cs="宋体" w:ascii="宋体" w:hAnsi="宋体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00"/>
        <w:jc w:val="left"/>
        <w:rPr>
          <w:rFonts w:ascii="宋体" w:hAnsi="宋体" w:cs="宋体"/>
          <w:kern w:val="0"/>
          <w:sz w:val="20"/>
          <w:szCs w:val="20"/>
          <w:lang w:val="en-US" w:eastAsia="zh-CN" w:bidi="ar"/>
        </w:rPr>
      </w:pPr>
      <w:r>
        <w:rPr>
          <w:rFonts w:cs="宋体" w:ascii="宋体" w:hAnsi="宋体"/>
          <w:kern w:val="0"/>
          <w:sz w:val="20"/>
          <w:szCs w:val="2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Style15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lenovouser12</dc:creator>
  <dc:description/>
  <dc:language>en-US</dc:language>
  <cp:lastModifiedBy>Administrator</cp:lastModifiedBy>
  <cp:lastPrinted>2024-01-23T10:54:00Z</cp:lastPrinted>
  <dcterms:modified xsi:type="dcterms:W3CDTF">2024-01-24T09:0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A6815534A45AAB16D604910320CC2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