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临汾市生态环境局汾西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8"/>
          <w:szCs w:val="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8"/>
          <w:szCs w:val="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8"/>
          <w:szCs w:val="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sz w:val="32"/>
          <w:szCs w:val="32"/>
        </w:rPr>
        <w:t>年，我局积极贯彻《中华人民共和国政府信息公开条例》</w:t>
      </w:r>
      <w:r>
        <w:rPr>
          <w:rFonts w:ascii="仿宋_GB2312" w:hAnsi="仿宋_GB2312" w:cs="仿宋_GB2312" w:eastAsia="仿宋_GB2312"/>
          <w:i w:val="false"/>
          <w:sz w:val="32"/>
          <w:szCs w:val="32"/>
          <w:lang w:eastAsia="zh-CN"/>
        </w:rPr>
        <w:t>和《临汾市人民政府办公室关于做好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sz w:val="32"/>
          <w:szCs w:val="32"/>
          <w:lang w:val="en-US" w:eastAsia="zh-CN"/>
        </w:rPr>
        <w:t>年政府信息公开工作年度报告相关工作的通知》</w:t>
      </w:r>
      <w:r>
        <w:rPr>
          <w:rFonts w:ascii="仿宋_GB2312" w:hAnsi="仿宋_GB2312" w:cs="仿宋_GB2312" w:eastAsia="仿宋_GB2312"/>
          <w:i w:val="false"/>
          <w:sz w:val="32"/>
          <w:szCs w:val="32"/>
        </w:rPr>
        <w:t>，认真落实上级生态环境部门及</w:t>
      </w:r>
      <w:r>
        <w:rPr>
          <w:rFonts w:ascii="仿宋_GB2312" w:hAnsi="仿宋_GB2312" w:cs="仿宋_GB2312" w:eastAsia="仿宋_GB2312"/>
          <w:i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sz w:val="32"/>
          <w:szCs w:val="32"/>
        </w:rPr>
        <w:t>委、</w:t>
      </w:r>
      <w:r>
        <w:rPr>
          <w:rFonts w:ascii="仿宋_GB2312" w:hAnsi="仿宋_GB2312" w:cs="仿宋_GB2312" w:eastAsia="仿宋_GB2312"/>
          <w:i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sz w:val="32"/>
          <w:szCs w:val="32"/>
        </w:rPr>
        <w:t>政府有关信息公开工作要求，充分利用我</w:t>
      </w:r>
      <w:r>
        <w:rPr>
          <w:rFonts w:ascii="仿宋_GB2312" w:hAnsi="仿宋_GB2312" w:cs="仿宋_GB2312" w:eastAsia="仿宋_GB2312"/>
          <w:i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sz w:val="32"/>
          <w:szCs w:val="32"/>
        </w:rPr>
        <w:t>门户网站等信息发布平台，积极推进我局政务信息公开工作，现将我局</w:t>
      </w:r>
      <w:r>
        <w:rPr>
          <w:rFonts w:eastAsia="仿宋_GB2312" w:cs="仿宋_GB2312" w:ascii="仿宋_GB2312" w:hAnsi="仿宋_GB2312"/>
          <w:i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sz w:val="32"/>
          <w:szCs w:val="32"/>
        </w:rPr>
        <w:t>年政府信息公开工作情况总结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/>
          <w:bCs/>
          <w:i w:val="false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（一）加强组织领导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sz w:val="32"/>
          <w:szCs w:val="32"/>
          <w:shd w:fill="FFFFFF" w:val="clear"/>
          <w:lang w:eastAsia="zh-CN"/>
        </w:rPr>
        <w:t>局党组对政务公开工作高度重视，将其作为规范行政权力运行、提高行政效能和促进公众参与的重要抓手。成立了政务公开领导小组，局党组书记、局长担任政务公开领导小组组长、分管领导对政务公开文件重点批示，局党组会议定期听取政务公开工作汇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（二）明确职责分工。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为做好我局政务公开工作，按照上级生态环境部门及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政府有关工作要求，我局下达政务公开任务分解专项文件，制作政务公开栏目更新通知单，对网站栏目进行科学设置，对各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室政务信息公开职责进行合理分工，对政务信息公开发布流程进行规范优化，要求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eastAsia="zh-CN"/>
        </w:rPr>
        <w:t>相关股室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做好政务信息公开内容保障工作，并确保发布信息准确及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（三）回应社会关切。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密切关注涉及面广、社会关注度高的政府信息舆情动态，尤其是生态环境保护方面的重要政务舆情，加强事前环境舆情风险评估，及早发现、研判需要回应的相关舆情和热点问题，及时发布权威信息，消除不实传言，正面引导舆论。同时针对群众来信、来访和来电，通过</w:t>
      </w:r>
      <w:r>
        <w:rPr>
          <w:rFonts w:eastAsia="仿宋_GB2312" w:cs="仿宋_GB2312" w:ascii="仿宋_GB2312" w:hAnsi="仿宋_GB2312"/>
          <w:i w:val="false"/>
          <w:sz w:val="32"/>
          <w:szCs w:val="32"/>
          <w:shd w:fill="FFFFFF" w:val="clear"/>
        </w:rPr>
        <w:t>12369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热线等及时进行回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（四）主动公开信息。</w:t>
      </w:r>
      <w:r>
        <w:rPr>
          <w:rFonts w:eastAsia="仿宋_GB2312" w:cs="仿宋_GB2312" w:ascii="仿宋_GB2312" w:hAnsi="仿宋_GB2312"/>
          <w:i w:val="false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sz w:val="32"/>
          <w:szCs w:val="32"/>
          <w:shd w:fill="FFFFFF" w:val="clear"/>
          <w:lang w:val="en-US" w:eastAsia="zh-CN"/>
        </w:rPr>
        <w:t>022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年，我局通过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eastAsia="zh-CN"/>
        </w:rPr>
        <w:t>汾西县人民政府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网站等平台积极开展政务信息公开工作。一是通过网站主动公开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eastAsia="zh-CN"/>
        </w:rPr>
        <w:t>我县空气质量指数、空气质量级别和首要污染物、饮用水水源地水质监测信息、违法违规企业处罚情况等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信息。二是通过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eastAsia="zh-CN"/>
        </w:rPr>
        <w:t>山西新闻网、临汾市生态环境局微信公众号等媒体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发布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eastAsia="zh-CN"/>
        </w:rPr>
        <w:t>生态环境工作动态简报</w:t>
      </w:r>
      <w:r>
        <w:rPr>
          <w:rFonts w:eastAsia="仿宋_GB2312" w:cs="仿宋_GB2312" w:ascii="仿宋_GB2312" w:hAnsi="仿宋_GB2312"/>
          <w:i w:val="false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val="en-US" w:eastAsia="zh-CN"/>
        </w:rPr>
        <w:t>篇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仿宋_GB2312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（五）依申请公开情况。</w:t>
      </w:r>
      <w:r>
        <w:rPr>
          <w:rFonts w:eastAsia="仿宋_GB2312" w:cs="仿宋_GB2312" w:ascii="仿宋_GB2312" w:hAnsi="仿宋_GB2312"/>
          <w:i w:val="false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</w:rPr>
        <w:t>年，我局共受理依申请公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eastAsia="zh-CN"/>
        </w:rPr>
        <w:t>开</w:t>
      </w:r>
      <w:r>
        <w:rPr>
          <w:rFonts w:eastAsia="仿宋_GB2312" w:cs="仿宋_GB2312" w:ascii="仿宋_GB2312" w:hAnsi="仿宋_GB2312"/>
          <w:i w:val="false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25.3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1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i w:val="false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i w:val="false"/>
          <w:sz w:val="32"/>
          <w:szCs w:val="32"/>
        </w:rPr>
        <w:t>（一）存在的问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val="en-US" w:eastAsia="zh-CN"/>
        </w:rPr>
        <w:t>年，我局的政府信息公开工作总体上进度较为顺利，但通过总结发现，还存在一些问题和不足，主要体现在：一是虽然建立完善人员保障和制度建设，但都是兼职负责此项工作，在一定程度上影响了政府信息公开工作的开展；二是政府信息内容公开不够全面、及时、公开形式不够丰富等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i w:val="false"/>
          <w:sz w:val="32"/>
          <w:szCs w:val="32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sz w:val="32"/>
          <w:szCs w:val="32"/>
          <w:lang w:eastAsia="zh-CN"/>
        </w:rPr>
        <w:t>一是</w:t>
      </w:r>
      <w:r>
        <w:rPr>
          <w:rStyle w:val="StrongEmphasis"/>
          <w:rFonts w:ascii="仿宋_GB2312" w:hAnsi="仿宋_GB2312" w:cs="仿宋_GB2312" w:eastAsia="仿宋_GB2312"/>
          <w:i w:val="false"/>
          <w:sz w:val="32"/>
          <w:szCs w:val="32"/>
        </w:rPr>
        <w:t>加强人员培训，提升公开意识。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val="en-US" w:eastAsia="zh-CN"/>
        </w:rPr>
        <w:t>下一步，我局将按照《中华人民共和国政府信息公开条例》、《政府网站发展指引》及省、市政府关于政务信息公开工作的有关要求，进一步加大培训力度，提高政府信息公开工作人员整体素质，提升生态环境保护系统政务公开能力，确保我局政务公开工作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sz w:val="32"/>
          <w:szCs w:val="32"/>
          <w:lang w:eastAsia="zh-CN"/>
        </w:rPr>
        <w:t>二是强化组织领导，增强公开时效。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val="en-US" w:eastAsia="zh-CN"/>
        </w:rPr>
        <w:t>要求全局各股室高度重视政务信息公开工作，以公开促落实，以公开促规范，以公开促服务，大力推进全县环保政务公开工作。同时，指定专人负责网站信息发布、政务公开工作，要求定期读“网”，按时发布，确保信息公开工作常态化、制度化、规范化，按要求及时全面发布各类环境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sz w:val="32"/>
          <w:szCs w:val="32"/>
          <w:lang w:eastAsia="zh-CN"/>
        </w:rPr>
        <w:t>三是加强政务公开，创新公开形式。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val="en-US" w:eastAsia="zh-CN"/>
        </w:rPr>
        <w:t>我局将全面贯彻落实、省、市、县关于政务信息公开的有关规定，全面推进决策、执行、管理、服务、结果五公开，做到应该公开的全部公开，并确保公开信息真实合法、及时准确、程序规范。同时，充分利用现代化科学技术，创新信息公开形式，增强公开实效，使政务公开形式更加丰富多元，让公众看得到、听得懂，不断提升群众满意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sz w:val="32"/>
          <w:szCs w:val="32"/>
        </w:rPr>
        <w:t>年我局在政务信息公开工作上无其他需要报告的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334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sz w:val="32"/>
          <w:szCs w:val="32"/>
          <w:lang w:val="en-US" w:eastAsia="zh-CN"/>
        </w:rPr>
        <w:t>临汾市生态环境局汾西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94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汾西县生态环境局办公室</cp:lastModifiedBy>
  <cp:lastPrinted>2023-01-12T15:58:00Z</cp:lastPrinted>
  <dcterms:modified xsi:type="dcterms:W3CDTF">2023-01-12T08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2E29AD3A248E2A3EFF1BF9AFEBE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