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自然资源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务院制定的《中华人民共和国政府信息公开条例》，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起正式施行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，《中华人民共和国政府信息公开条例》经</w:t>
      </w:r>
      <w:hyperlink r:id="rId2" w:tgtFrame="https://baike.sogou.com/_blank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中华人民共和国国务院令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修订，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起施行。为全面贯彻实施《条例》，我局高度重视，按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汾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县人民政府信息公开工作的统一部署和要求狠抓落实，成立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汾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自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局信息公开领导小组，及时制定了公开指南及公开目录，确定了信息公开的具体内容，充分发挥主动公开在信息公开中的主渠道作用，在深化公开内容、建立各项制度、规范公开载体形式、加强基础性建设工作等方面取得了新的进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1282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124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1656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  <w:t>4917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存在的主要问题及改进情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我局政府信息公开工作取得了一定成效，但仍存在公开内容不够全面和规范、公开的形式不够便民、保障措施不够完善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我局将健全完善信息公开长效工作机制，确保政府信息公开工作人员到位、责任到位，不断夯实工作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加强信息基础业务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继续推进信息管理的规范化和自动化建设，严格把握要求，做好信息数据收集、汇总和整理工作。要充分利用信息中心工作职能的优势，更好地为自然资源管理和县域经济发展提供优质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加大政务公开力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公开的时间上，采取固定公开和临时公开相结合的方式。通过政务公开，使依法行政的工作要求和标准置于群众的监督之下，有力促进工作效率和工作质量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加强与县人民政府网的沟通和协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积极更新公开内容，并创新探索新的科学高效的工作方法，进一步优化政府信息公开渠道，丰富公开形式，不断拓展政府信息公开层面，推动政府信息公开向基层延伸，为宣传自然资源管理工作服好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本单位没有收取信息处理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汾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jc w:val="left"/>
        <w:textAlignment w:val="auto"/>
        <w:rPr>
          <w:rFonts w:ascii="宋体" w:hAnsi="宋体" w:eastAsia="仿宋_GB2312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仿宋_GB2312"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7865428&amp;ss_c=ssc.citiao.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Administrator</cp:lastModifiedBy>
  <cp:lastPrinted>2025-02-07T16:01:00Z</cp:lastPrinted>
  <dcterms:modified xsi:type="dcterms:W3CDTF">2025-02-21T08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A0420CED04573B94075777A68A16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diZjY0YjBiMmQyMTkyMWI3MjdiNzExMmRjZjEwOGYifQ==</vt:lpwstr>
  </property>
  <property fmtid="{D5CDD505-2E9C-101B-9397-08002B2CF9AE}" pid="5" name="commondata">
    <vt:lpwstr>commondata</vt:lpwstr>
  </property>
</Properties>
</file>