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tabs>
          <w:tab w:val="clear" w:pos="420"/>
          <w:tab w:val="left" w:pos="1471" w:leader="none"/>
          <w:tab w:val="left" w:pos="2530" w:leader="none"/>
          <w:tab w:val="center" w:pos="4212" w:leader="none"/>
        </w:tabs>
        <w:spacing w:before="0" w:after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tabs>
          <w:tab w:val="clear" w:pos="420"/>
          <w:tab w:val="left" w:pos="1471" w:leader="none"/>
          <w:tab w:val="center" w:pos="4212" w:leader="none"/>
        </w:tabs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汾西县自然资源局</w:t>
      </w:r>
    </w:p>
    <w:p>
      <w:pPr>
        <w:pStyle w:val="Style12"/>
        <w:keepNext w:val="false"/>
        <w:keepLines w:val="false"/>
        <w:widowControl/>
        <w:pBdr/>
        <w:shd w:fill="FFFFFF" w:val="clear"/>
        <w:tabs>
          <w:tab w:val="clear" w:pos="420"/>
          <w:tab w:val="left" w:pos="1471" w:leader="none"/>
          <w:tab w:val="center" w:pos="4212" w:leader="none"/>
        </w:tabs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务院制定的《中华人民共和国政府信息公开条例》，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正式施行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《中华人民共和国政府信息公开条例》经中华人民共和国国务院令（第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修订，自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施行。为全面贯彻实施《条例》，我局高度重视，按照汾西县人民政府信息公开工作的统一部署和要求狠抓落实，成立了汾西县自然资源局信息公开领导小组，及时制定了公开指南及公开目录，确定了信息公开的具体内容，充分发挥主动公开在信息公开中的主渠道作用，在深化公开内容、建立各项制度、规范公开载体形式、加强基础性建设工作等方面取得了新的进展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9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4.603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虽然在政府信息公开工作上取得了一定的成效，但是也存在一些不足之处，主要表现在信息内容公开不够全面、及时；信息公开的深度和广度有待进一步扩大，公开形式不够丰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以下几个方面努力改进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信息基础业务建设，继续推进信息管理的规范化和自动化建设，严格把握要求，做好信息数据收集、汇总和整理工作。要充分利用信息中心工作职能的优势，更好地为自然资源管理和县域经济发展提供优质的服务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大政务公开力度。在公开的时间上，采取固定公开和临时公开相结合的方式。通过政务公开，使依法行政的工作要求和标准置于群众的监督之下，有力促进工作效率和工作质量的提高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与县人民政府网的沟通和协调，积极更新公开内容，并创新探索新的科学高效的工作方法，进一步优化政府信息公开渠道，丰富公开形式，不断拓展政府信息公开层面，推动政府信息公开向基层延伸，为宣传自然资源管理工作服好务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未收取信息处理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jc w:val="left"/>
        <w:textAlignment w:val="auto"/>
        <w:rPr>
          <w:rFonts w:ascii="宋体" w:hAnsi="宋体" w:cs="宋体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汾西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50" w:after="5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50" w:after="50"/>
      <w:ind w:firstLine="42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 w:before="60" w:after="60"/>
      <w:outlineLvl w:val="2"/>
    </w:pPr>
    <w:rPr>
      <w:rFonts w:ascii="楷体" w:hAnsi="楷体" w:eastAsia="楷体" w:cs="楷体"/>
      <w:b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lineRule="exact" w:line="560"/>
      <w:outlineLvl w:val="3"/>
    </w:pPr>
    <w:rPr>
      <w:rFonts w:ascii="仿宋_GB2312" w:hAnsi="仿宋_GB2312" w:eastAsia="仿宋_GB2312" w:cs="仿宋_GB2312"/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5:00Z</dcterms:created>
  <dc:creator>Administrator</dc:creator>
  <dc:description/>
  <dc:language>en-US</dc:language>
  <cp:lastModifiedBy>Administrator</cp:lastModifiedBy>
  <cp:lastPrinted>2024-01-24T15:52:00Z</cp:lastPrinted>
  <dcterms:modified xsi:type="dcterms:W3CDTF">2024-02-20T02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C85D5ACA24DC884DB12B92B9E8FA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