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汾西县医疗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年，汾西县医保局坚持以习近平新时代中国特色社会主义思想为指导，认真贯彻党中央、国务院的决策部署和政务公开工作要求，聚焦医疗保障主题主线，围绕县委、县政府中心工作，持续深化政务公开，细化医保经办事项清单，保障信息公开全面，为参保群众提供准确、及时、有效的经办服务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一是巩固组织领导。我局将政务公开工作与日常工作相结合，组织召开政务公开工作会议，形成“主要领导亲自过问、分管领导具体负责、办公室牵头抓总、各科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中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协同配合”的工作格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二是健全信息发布流程。结合实际工作需要，对各科室各中心开展业务培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三是严格把控公布内容。严格落实信息发布内容，确保信息发布的及时性、准确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，对公开信息严格把关，做好信息公开保密审查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主动公开政府信息情况</w:t>
      </w:r>
    </w:p>
    <w:tbl>
      <w:tblPr>
        <w:tblW w:w="9740" w:type="dxa"/>
        <w:jc w:val="left"/>
        <w:tblInd w:w="-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628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5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137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收到和处理政府信息公开申请情况</w:t>
      </w:r>
    </w:p>
    <w:tbl>
      <w:tblPr>
        <w:tblW w:w="974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政府信息公开行政复议、行政诉讼情况</w:t>
      </w:r>
    </w:p>
    <w:tbl>
      <w:tblPr>
        <w:tblW w:w="974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存在的主要问题。思想认识需要进一步提高。对政务公开和政府信息公开工作的重要性认识还显不足，主动性还不够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下一步改进情况。进一步强化组织领导。定期安排部署政府信息公开工作，加强政府信息主动公开、依申请公开相关业务学习，发现问题要及时整改，逐项销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汾西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疗保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局没有收取信息处理费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</w:t>
      </w:r>
    </w:p>
    <w:p>
      <w:pPr>
        <w:pStyle w:val="Normal"/>
        <w:ind w:firstLine="600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汾西县医疗保障局</w: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JFJ555</cp:lastModifiedBy>
  <cp:lastPrinted>2025-01-17T11:27:00Z</cp:lastPrinted>
  <dcterms:modified xsi:type="dcterms:W3CDTF">2025-01-20T02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E6365A18F4959B8FCB84BD3609BA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U1YzIwYjBmZTBiMDYzMzFhMGYyZTM0ZTY1NGVlYmYiLCJ1c2VySWQiOiIyODYyMjk2MzAifQ==</vt:lpwstr>
  </property>
  <property fmtid="{D5CDD505-2E9C-101B-9397-08002B2CF9AE}" pid="5" name="commondata">
    <vt:lpwstr>commondata</vt:lpwstr>
  </property>
</Properties>
</file>