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汾西县医疗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，汾西县医保局坚持以习近平新时代中国特色社会主义思想为指导，认真贯彻党中央、国务院的决策部署和政务公开工作要求，聚焦医疗保障主题主线，围绕县委、县政府中心工作，持续深化政务公开，细化医保经办事项清单，保障信息公开全面，为参保群众提供准确、及时、有效的经办服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一是巩固组织领导。我局将政务公开工作与日常工作相结合，组织召开政务公开工作会议，形成“主要领导亲自过问、分管领导具体负责、办公室牵头抓总、各科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协同配合”的工作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二是健全信息发布流程。结合实际工作需要，对各科室各中心开展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三是严格把控公布内容。严格落实信息发布内容，确保信息发布的及时性、准确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对公开信息严格把关，做好信息公开保密审查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存在的主要问题。思想认识需要进一步提高。对政务公开和政府信息公开工作的重要性认识还显不足，主动性还不够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一步改进情况。进一步强化组织领导。定期安排部署政府信息公开工作，加强政府信息主动公开、依申请公开相关业务学习，发现问题要及时整改，逐项销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县医保局没有收取信息处理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汾西县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82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JFJ555</cp:lastModifiedBy>
  <cp:lastPrinted>2024-01-25T09:53:00Z</cp:lastPrinted>
  <dcterms:modified xsi:type="dcterms:W3CDTF">2024-01-25T01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D47B6C6E4492BC7BAC2A588FBE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