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汾西县医疗保障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，我局严格落实汾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县人民政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关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工作的决策部署，坚持以公开为常态、不公开为例外，稳步推进医保信息公开，更好地发挥医疗保障作用。现将工作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领导高度重视，积极推行政务、政府信息公开工作。多次召开会议，研究政务公开政府信息公开工作，要求各股室（中心）积极配合，形成合力，政务公开政府信息公开工作进展顺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加强制度建设，促进工作规范化。落实各项政府信息公开制度，结合工作实际优化政府信息公开程序，进一步完善工作制度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加强政务公开学习培训，利用专题会议等契机，开展全局政务公开学习培训，将该项工作更好地与业务工作相融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存在的主要问题。信息公开的内容不够丰富，信息公开工作人员的业务水平有待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下一步改进情况。一是加大培训力度。加强对信息工作者的业务培训工作，提升信息公开的能力和水平。二是拓宽政务公开渠道。结合医保工作实际，充分发挥信息公开平台的作用，进一步扩大医保信息的受众面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80"/>
        <w:jc w:val="left"/>
        <w:rPr>
          <w:i w:val="false"/>
          <w:i w:val="false"/>
          <w:spacing w:val="0"/>
          <w:lang w:val="en-US" w:eastAsia="zh-CN"/>
        </w:rPr>
      </w:pPr>
      <w:r>
        <w:rPr>
          <w:i w:val="false"/>
          <w:spacing w:val="0"/>
          <w:lang w:val="en-US" w:eastAsia="zh-CN"/>
        </w:rPr>
        <w:t>无</w:t>
      </w:r>
    </w:p>
    <w:p>
      <w:pPr>
        <w:pStyle w:val="Normal"/>
        <w:bidi w:val="0"/>
        <w:rPr>
          <w:i w:val="false"/>
          <w:i w:val="false"/>
          <w:spacing w:val="0"/>
          <w:lang w:val="en-US" w:eastAsia="zh-CN"/>
        </w:rPr>
      </w:pPr>
      <w:r>
        <w:rPr>
          <w:i w:val="false"/>
          <w:spacing w:val="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81" w:leader="none"/>
        </w:tabs>
        <w:bidi w:val="0"/>
        <w:ind w:firstLine="552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lenovo</cp:lastModifiedBy>
  <cp:lastPrinted>2023-01-11T15:46:00Z</cp:lastPrinted>
  <dcterms:modified xsi:type="dcterms:W3CDTF">2023-01-11T07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08281A4C04A359C1A6940FBFDD7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