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汾西县应急管理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，在县委、县政府的统一部署和精心指导下，我局积极履行政府信息公开职责，认真贯彻落实政务公开相关决策部署，扎实推进政府信息公开工作，不断提高政府透明度，切实保障公众知情权、参与权、表达权和监督权，不断提高依法行政水平，较好的完成政务公开相关工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动公开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以来，我局加强政府信息公开总体安排部署，完善制度建设，明确信息公开的范围、程序、时限等，对安全生产、行政执法、财务信息等群众关注度高的领域，加大信息公开力度，提高工作透明度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，我局严格按照法律规定和本机关职权，认真办理依申请公开事项，充分保障公众的知情权，及时准确向申请人公开政府信息，切实保障公众知情权。全年共受理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没有发生行政复议和行政诉讼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我局进一步加强对政府信息的管理，确保信息准确、完整、及时、有效。对发布的政府信息进行严格审查，确保信息符合法律法规和政策要求。同时，逐步建立政府信息动态更新机制，定期对公开的信息进行梳理和更新，提高政府信息的时效性和准确性。一是加强信息采集和整理，确保信息的准确性、完整性和及时性；二是建立健全监督、检查机制，严格要求各股室积极配合，提供材料，及时汇报，实事求是；三是严格按照要求进行隐私管理，不定时自我排查，及时纠错，严格把关，强化信息归档和保管，确保政府信息的长期保存和查询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8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165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spacing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i w:val="false"/>
          <w:spacing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spacing w:val="0"/>
          <w:sz w:val="32"/>
          <w:szCs w:val="32"/>
        </w:rPr>
        <w:t>存在问题。</w:t>
      </w:r>
      <w:r>
        <w:rPr>
          <w:rFonts w:eastAsia="仿宋_GB2312" w:cs="仿宋_GB2312" w:ascii="仿宋_GB2312" w:hAnsi="仿宋_GB2312"/>
          <w:i w:val="false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</w:rPr>
        <w:t>政府信息公开工作取得了一定成效，但仍存在一些问题和不足，主要表现在：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  <w:lang w:val="en-US" w:eastAsia="zh-CN"/>
        </w:rPr>
        <w:t>一是政府信息公开内容不够丰富，部分领域信息披露不足；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</w:rPr>
        <w:t>二是公开队伍建设仍需加强。学习和培训还不够，政务公开工作人员的能力和水平有待进一步提升；三是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  <w:lang w:val="en-US" w:eastAsia="zh-CN"/>
        </w:rPr>
        <w:t>信息公开时效性需加强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spacing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i w:val="false"/>
          <w:spacing w:val="0"/>
          <w:sz w:val="32"/>
          <w:szCs w:val="32"/>
          <w:lang w:eastAsia="zh-CN"/>
        </w:rPr>
        <w:t>）改进措施。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  <w:lang w:val="en-US" w:eastAsia="zh-CN"/>
        </w:rPr>
        <w:t>加大政策宣传力度，提高信息披露的全面性和准确性，丰富政府信息公开内容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</w:rPr>
        <w:t>；二是强化队伍建设。积极组织开展学习和培训，增强主动公开意识，提升工作能力和业务水平；三是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  <w:lang w:val="en-US" w:eastAsia="zh-CN"/>
        </w:rPr>
        <w:t>加强信息发布工作的协调和沟通，确保信息发布速度和准确性，提高公众满意度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  <w:lang w:val="en-US" w:eastAsia="zh-CN"/>
        </w:rPr>
        <w:t>本年度我局没有收取信息处理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eastAsia="仿宋_GB2312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_GB2312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76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spacing w:val="0"/>
          <w:kern w:val="0"/>
          <w:sz w:val="32"/>
          <w:szCs w:val="32"/>
          <w:lang w:val="en-US" w:eastAsia="zh-CN" w:bidi="ar"/>
        </w:rPr>
        <w:t>汾西县应急管理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764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spacing w:val="0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仿宋_GB2312"/>
          <w:i w:val="false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3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160团小文子</cp:lastModifiedBy>
  <cp:lastPrinted>2025-01-26T09:40:00Z</cp:lastPrinted>
  <dcterms:modified xsi:type="dcterms:W3CDTF">2025-02-10T07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55B02B7DF48E3A954ACBE421D71C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c5MDUxNTFhZmRiYmExOTg1YjllNDU3MmViMTcxYTMiLCJ1c2VySWQiOiIyNDYyMDMyNzgifQ==</vt:lpwstr>
  </property>
  <property fmtid="{D5CDD505-2E9C-101B-9397-08002B2CF9AE}" pid="5" name="commondata">
    <vt:lpwstr>commondata</vt:lpwstr>
  </property>
</Properties>
</file>