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8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度报告格式要参照《政府信息公开工作年度报告格式模板》（见附件）办理，没有的项统一填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”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更改、删减项目，不得修改表中已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乡镇人民政府、县直各有关单位务必按照相应的时间节点将本地、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年报纸质版（盖章）交回政府办值班室，电子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送至汾西县人民政府办公室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xxzfwz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邮件主题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县市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年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谢红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536592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政府信息公开工作年度报告格式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汾西县人民政府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汾西县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，在县委、县政府的统一部署和精心指导下，我局认真贯彻落实政务公开相关决策部署，切实把政务公开工作作为转变政府职能、提高服务效率、提升政府形象的重要举措抓紧抓实，不断增强工作透明度，提高行政效率，强化行政监督，提高依法行政水平，较好的完成政务公开相关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以来，我局加强政府信息公开总体安排部署，及时更新修订局信息公开指南，并结合重点工作主动公开安全生产、防灾减灾、应急管理等信息。全年主动公开政府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，主要为本年度处理的行政处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，县应急局严格按照法律规定和本机关职权，坚持依法依规受理、主动沟通对接、规范办理流程，及时准确向申请人公开政府信息，切实保障公众知情权。全年共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件，没有发生行政复议和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度，县应急局紧紧围绕经济社会发展和人民群众关切，以社会需求为导向，以制度机制为基础，以平台建设为载体，继续深入推进。一是完善政务信息“三审”制度，严格落实政府信息公开审查机制，明确审查的程序和责任，全面加强信息发布审核把关。二是建立健全监督、检查机制，严格要求各股室积极配合，提供材料，及时汇报，实事求是。三是严格按照要求进行隐私管理，上传信息注重保护群众及相关部门隐私信息，不定时自我排查，及时纠错，严格把关，举一反三，做到“应公开、尽公开”、“涉保密、不公开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240" w:before="100" w:after="280"/>
        <w:ind w:left="0" w:right="0" w:firstLine="418"/>
        <w:jc w:val="both"/>
        <w:rPr>
          <w:rStyle w:val="StrongEmphasis"/>
          <w:rFonts w:ascii="宋体" w:hAnsi="宋体" w:eastAsia="宋体" w:cs="宋体"/>
          <w:i w:val="false"/>
          <w:i w:val="fals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</w:rPr>
        <w:t>存在问题。</w:t>
      </w: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年，县应急局政府信息公开工作取得了一定成效，但仍存在一些问题和不足，主要表现在：一是主动公开意识有待增强。对政府信息公开的主动性还不够，公开形式缺少创新；二是公开队伍建设仍需加强。学习和培训还不够，政务公开工作人员的能力和水平有待进一步提升；三是公开信息不够及时高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</w:rPr>
        <w:t>改进措施。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一是进一步推进主动公开再深化。突出重点，紧扣年度重点工作、中心工作，优化政府信息公开发布，全面推进主动公开；二是强化队伍建设。积极组织开展学习和培训，增强主动公开意识，提升工作能力和业务水平；三是深化工作责任意识和公开意识，提升公开及时性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无</w:t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汾西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Kings</cp:lastModifiedBy>
  <cp:lastPrinted>2023-01-16T16:02:00Z</cp:lastPrinted>
  <dcterms:modified xsi:type="dcterms:W3CDTF">2023-01-16T08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