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县委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县政府的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坚强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领导下，我局认真开展政府信息公开工作，继续深入贯彻落实《条例》精神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严格遵循《条例》中的要求操作，对信息公开的流程及各项公开内容信息公开更加及时有效，规范透明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今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以来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在县政务服务网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主动公开、更新各类信息事项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条，公布办事指南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98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3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17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7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工作中存在的主要问题和困难。一是政策解读形式较单一。平时以文字、图片解读为主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短视频等生动、新颖的解读方式较少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政府信息公开宣传力度不够，群众知晓度不够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具体解决办法和改进措施。一是进一步丰富政策解读形式。在做好文字解读、图片解读的基础上，增加视频解读的形式，增强政策解读的便捷性和直观性，提升政策解读的吸引力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是加大政府信息公开宣传力度，主动服务群众需求。对群众广泛关注的政务服务、便民服务类的信息及时公开，进一步加强外宣提升群众知晓度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年度没有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汾西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No born</cp:lastModifiedBy>
  <cp:lastPrinted>2025-01-17T11:27:00Z</cp:lastPrinted>
  <dcterms:modified xsi:type="dcterms:W3CDTF">2025-01-20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E10C88AB4DFDB6CE19AA2C127D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yYTEwYWRkOGQ3NjUzMDUzZjJmZmZjZDZmNzI0YzkiLCJ1c2VySWQiOiIyMTA2NDA5MTEifQ==</vt:lpwstr>
  </property>
  <property fmtid="{D5CDD505-2E9C-101B-9397-08002B2CF9AE}" pid="5" name="commondata">
    <vt:lpwstr>commondata</vt:lpwstr>
  </property>
</Properties>
</file>