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汾西县行政审批服务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　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，在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县委、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县政府的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坚强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领导下，我局认真开展政府信息公开工作，继续深入贯彻落实《条例》精神，全力推进政府信息公开工作扎实有序开展，不断提升政府信息公开工作质量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。依据《条例》积极主动公开，及时发布主动公开信息，认真落实信息公开属性源头认定，有效保障政府信息公开的安全性和时效性。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今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以来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在县政务服务网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主动公开、更新各类信息事项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条，公布办事指南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91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条，增设“优环境促倍增”专栏，集中宣传惠企政策、工作亮点、经验做法，有效服务和助力经营主体培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5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  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一）工作中存在的主要问题和困难。一是政策解读形式较单一。平时以文字、图片解读为主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短视频等生动、新颖的解读方式较少。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政府信息公开宣传力度不够，群众知晓度不够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二）具体解决办法和改进措施。一是进一步丰富政策解读形式。在做好文字解读、图片解读的基础上，增加视频解读的形式，增强政策解读的便捷性和直观性，提升政策解读的吸引力。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是加大政府信息公开宣传力度，主动服务群众需求。对群众广泛关注的政务服务、便民服务类的信息及时公开，持续推进“办不成事”窗口服务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全方位抓好“放管服”改革、优化营商环境、“一件事一次办”和大厅办事服务信息公开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进一步加强外宣提升群众知晓度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年度没有收取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汾西县行政审批服务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xxzx</cp:lastModifiedBy>
  <cp:lastPrinted>2024-01-26T10:17:00Z</cp:lastPrinted>
  <dcterms:modified xsi:type="dcterms:W3CDTF">2024-01-26T09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867C8F3FF4745BFB12C75FC6E7E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