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汾西县行政审批服务管理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2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　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，在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eastAsia="zh-CN"/>
        </w:rPr>
        <w:t>县委、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县政府的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eastAsia="zh-CN"/>
        </w:rPr>
        <w:t>坚强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领导下，我局认真开展政府信息公开工作，继续深入贯彻落实《条例》精神，全力推进政府信息公开工作扎实有序开展，不断提升政府信息公开工作质量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eastAsia="zh-CN"/>
        </w:rPr>
        <w:t>。依据《条例》积极主动公开，及时发布主动公开信息，认真落实信息公开属性源头认定，有效保障政府信息公开的安全性和时效性。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今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以来，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eastAsia="zh-CN"/>
        </w:rPr>
        <w:t>在县政务服务网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主动公开、更新各类信息事项</w:t>
      </w:r>
      <w:r>
        <w:rPr>
          <w:rFonts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38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条，公布办事指南</w:t>
      </w:r>
      <w:r>
        <w:rPr>
          <w:rFonts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1543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条，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增设“优环境促倍增”专栏，集中宣传惠企政策、工作亮点、经验做法，有效服务和助力市场主体倍增工程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530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（一）工作中存在的主要问题和困难。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eastAsia="zh-CN"/>
        </w:rPr>
        <w:t>一是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政府信息公开宣传力度不够，群众知晓度不够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eastAsia="zh-CN"/>
        </w:rPr>
        <w:t>。二是政府信息公开的规范性、广度与参与度与《条例》的要求还有差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（二）具体解决办法和改进措施。一是加大政府信息公开宣传力度，主动服务群众需求。对群众广泛关注的政务服务、便民服务类的信息及时公开，努力提升群众知情度、满意度，持续推进“办不成事”窗口服务，进一步加强外宣提升群众知晓度。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eastAsia="zh-CN"/>
        </w:rPr>
        <w:t>二是将继续深入推进决策、执行、管理、服务、结果“五公开”，拓展主动公开信息内容，加强政策解读和互动回应，全方位抓好“放管服”改革、优化营商政务环境、“一件事一次办”和大厅办事服务信息公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enovouser12</dc:creator>
  <dc:description/>
  <dc:language>en-US</dc:language>
  <cp:lastModifiedBy>No born</cp:lastModifiedBy>
  <cp:lastPrinted>2022-01-17T15:50:00Z</cp:lastPrinted>
  <dcterms:modified xsi:type="dcterms:W3CDTF">2023-01-13T07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6F01A95054430B02BDAF09A19696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