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汾西县信访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认真贯彻落实《中华人民共和国政府信息公开条例》，严格按照上级部门政务公开工作部署和要求，全面落实相关文件精神，按照信访工作法治化要求，强化组织领导，细化工作措施，明确工作责任，主动向社会公开《信访工作条例》等有关政策和规定，认真稳妥推进政府信息公开有关工作，全力维护我县社会经济发展大局和谐稳定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没有收到要求政府信息公开的群众申请；没有被群众投诉参加行政诉讼、行政复议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8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65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政府信息公开工作扎实开展，全县信访形势总体平稳可控。但也存在一些不足，比如政策宣传解读的力度有待进一步加大。下一步，我们将继续加强信访相关政策的宣传解读，特别是群众关注度高的问题解读等工作，更好地服务广大群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没有收取信息处理费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Y君儿G</cp:lastModifiedBy>
  <cp:lastPrinted>2025-01-17T11:27:00Z</cp:lastPrinted>
  <dcterms:modified xsi:type="dcterms:W3CDTF">2025-01-20T0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6B15331F413BAA066349F21657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wYzQ2OGIwYmQwZDc3ODJjNDI1Nzk5NDQ5ZGNjYmUiLCJ1c2VySWQiOiIzNjM3NTQ1ODIifQ==</vt:lpwstr>
  </property>
  <property fmtid="{D5CDD505-2E9C-101B-9397-08002B2CF9AE}" pid="5" name="commondata">
    <vt:lpwstr>commondata</vt:lpwstr>
  </property>
</Properties>
</file>