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汾西县信访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eastAsia="方正公文小标宋;宋体" w:cs="Times New Roman" w:ascii="Times New Roman" w:hAnsi="Times New Roman"/>
          <w:b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局认真贯彻落实《中华人民共和国政府信息公开条例》，严格按照上级部门政务公开工作部署和要求，统筹推进“抓源头控增量、重化解减存量、防风险提质量”等各项工作，持续夯实信访工作基础，依法依规合情合理解决群众诉求，不断拓展信息公开的深度和广度，充分利用政府网站、信访公众平台等渠道，主动向社会公开《信访工作条例》等有关政策和规定，认真稳妥推进政府信息公开有关工作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局没有收到要求政府信息公开的群众申请；没有被群众投诉参加行政诉讼、行政复议的情况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动公开政府信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在县委政府的正确领导下，我局采取有力措施，努力解决了一些信访问题，化积案、减存量，取得了一定成果。但是涉法涉诉信访工作形势依然严峻，下一步我局将继续加强规范化、法治化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度没有收取信息处理费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cs="宋体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cs="宋体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cs="宋体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kern w:val="0"/>
          <w:sz w:val="20"/>
          <w:szCs w:val="20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i w:val="false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汾西县信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eastAsia="仿宋_GB2312" w:cs="宋体"/>
          <w:b/>
          <w:b/>
          <w:bCs/>
          <w:i w:val="false"/>
          <w:i w:val="false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仿宋_GB2312" w:cs="宋体" w:ascii="宋体" w:hAnsi="宋体"/>
          <w:b/>
          <w:bCs/>
          <w:i w:val="false"/>
          <w:spacing w:val="0"/>
          <w:kern w:val="0"/>
          <w:sz w:val="20"/>
          <w:szCs w:val="2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汾西县信访局办公室</cp:lastModifiedBy>
  <cp:lastPrinted>2024-01-23T17:43:00Z</cp:lastPrinted>
  <dcterms:modified xsi:type="dcterms:W3CDTF">2024-01-25T0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58E1E96B43349CAB0F7D90B6D58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