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信访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我局认真贯彻落实《中华人民共和国政府信息公开条例》，严格按照上级部门政务公开工作部署和要求，进一步加强组织领导、健全制度机制、明确责任分工，不断拓展信息公开的深度和广度，充分利用政府网站、信访公众平台等渠道，主动向社会公开《信访工作条例》等有关政策和规定，认真稳妥推进政府信息公开有关工作，增强公开实效，强化政策解读，着力保障人民群众知情权、参与权、表达权和监督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没有收到要求政府信息公开的群众申请；没有被群众投诉参加行政诉讼、行政复议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信息公开工作与上级要求和社会群众的要求还有一定差距，信息公开的内容还需进一步规范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后，我们将进一步加强宣传培训，提高认识，完善机制，规范流程，搞好信息化公开工作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ascii="宋体" w:hAnsi="宋体" w:eastAsia="仿宋_GB2312" w:cs="宋体"/>
          <w:i w:val="false"/>
          <w:i w:val="false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宋体" w:hAnsi="宋体"/>
          <w:i w:val="false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西县信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汾西县信访局办公室</cp:lastModifiedBy>
  <cp:lastPrinted>2023-01-06T19:33:00Z</cp:lastPrinted>
  <dcterms:modified xsi:type="dcterms:W3CDTF">2023-01-10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