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宋体" w:hAnsi="宋体;宋体" w:eastAsia="宋体;宋体" w:cs="宋体;宋体"/>
          <w:b/>
          <w:b/>
          <w:bCs/>
          <w:sz w:val="40"/>
          <w:szCs w:val="40"/>
          <w:lang w:eastAsia="zh-CN"/>
        </w:rPr>
      </w:pPr>
      <w:r>
        <w:rPr>
          <w:rFonts w:eastAsia="宋体;宋体" w:cs="宋体;宋体" w:ascii="宋体;宋体" w:hAnsi="宋体;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宋体;宋体" w:hAnsi="宋体;宋体" w:cs="宋体;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汾西县乡村振兴局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宋体;宋体" w:ascii="宋体;宋体" w:hAnsi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Normal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;宋体" w:cs="宋体;宋体" w:ascii="宋体;宋体" w:hAnsi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总体情况</w:t>
      </w:r>
    </w:p>
    <w:p>
      <w:pPr>
        <w:pStyle w:val="Normal"/>
        <w:spacing w:lineRule="atLeast" w:line="240"/>
        <w:ind w:firstLine="64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年度，我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局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认真贯彻政府信息公开工作相关要求，依法公开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各类巩固拓展脱贫攻坚成果同乡村振兴有效衔接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信息，把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巩固拓展脱贫攻坚成果同乡村振兴有效衔接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信息公开各项工作落到实处。我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局法定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主动公开政府信息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，其中政策法规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，规范性文件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条。办理行政许可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，办理对外管理服务事项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。实施行政处罚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，行政强制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件。行政事业性收费共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项。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其他法定主动公开的信息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其中，项目库信息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教育资助信息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涉及资金方面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，其他通知公告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宋体;宋体" w:hAnsi="宋体;宋体" w:eastAsia="宋体;宋体" w:cs="宋体;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楷体" w:hAnsi="楷体;楷体" w:eastAsia="楷体;楷体" w:cs="楷体;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;宋体" w:hAnsi="宋体;宋体" w:cs="宋体;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spacing w:lineRule="atLeast" w:line="240"/>
        <w:ind w:firstLine="64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年我局虽然在政务公开、政府信息公开工作取得了一定的成绩，但对照上级的要求和公众的期望，还存在信息公开工作机制不完善，主动公开的意识还有待加强的问题。</w:t>
      </w:r>
    </w:p>
    <w:p>
      <w:pPr>
        <w:pStyle w:val="Normal"/>
        <w:spacing w:lineRule="atLeast" w:line="240"/>
        <w:ind w:firstLine="64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年我局将继续按照政府信息公开的工作要求，进一步丰富信息公开的载体和形式，完善领导组织，加强工作力量，明确工作职责；强化信息收集、编写、公开等统一管理的意识，进一步提高报送信息的主动性，保证公开信息的及时、准确和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spacing w:lineRule="atLeast" w:line="240"/>
        <w:ind w:firstLine="64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年度我局没有信息费。</w:t>
      </w:r>
    </w:p>
    <w:p>
      <w:pPr>
        <w:pStyle w:val="Normal"/>
        <w:spacing w:lineRule="atLeast" w:line="240"/>
        <w:ind w:firstLine="160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atLeast" w:line="240"/>
        <w:ind w:firstLine="1600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tLeast" w:line="240"/>
        <w:ind w:firstLine="3840"/>
        <w:jc w:val="both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汾西县乡村振兴局</w:t>
      </w:r>
    </w:p>
    <w:p>
      <w:pPr>
        <w:pStyle w:val="Normal"/>
        <w:spacing w:lineRule="atLeast" w:line="240"/>
        <w:ind w:firstLine="3840"/>
        <w:jc w:val="both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1">
    <w:name w:val="正文文本缩进1"/>
    <w:basedOn w:val="Normal"/>
    <w:next w:val="Normal"/>
    <w:qFormat/>
    <w:pPr>
      <w:ind w:left="2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23078RKD5C</cp:lastModifiedBy>
  <cp:lastPrinted>2024-01-23T10:54:00Z</cp:lastPrinted>
  <dcterms:modified xsi:type="dcterms:W3CDTF">2024-01-24T0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3DE621C284E44909294189EC9A709_13</vt:lpwstr>
  </property>
  <property fmtid="{D5CDD505-2E9C-101B-9397-08002B2CF9AE}" pid="3" name="KSOProductBuildVer">
    <vt:lpwstr>2052-12.1.0.16250</vt:lpwstr>
  </property>
</Properties>
</file>