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2650"/>
        <w:jc w:val="both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汾西县乡村振兴局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1325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总体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我局本着“以公开为常态，不公开为例外”原则，全面落实信息公开条例，夯实主动公开工作基础，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认真贯彻政府信息公开工作相关要求，依法公开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各类巩固拓展脱贫攻坚成果同乡村振兴有效衔接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信息，把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巩固拓展脱贫攻坚成果同乡村振兴有效衔接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信息公开各项工作落到实处。我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局法定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主动公开政府信息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条，其中政策法规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条，规范性文件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条。办理行政许可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，办理对外管理服务事项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。实施行政处罚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，行政强制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。行政事业性收费共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项。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其他法定主动公开的信息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其中，项目信息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教育资助信息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涉及资金方面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部门决算公开信息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其他通知公告</w:t>
      </w:r>
      <w:r>
        <w:rPr>
          <w:rFonts w:eastAsia="仿宋" w:cs="仿宋" w:ascii="仿宋" w:hAnsi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虽然在政务公开、政府信息公开工作取得了一定的成绩，但对照上级的要求和公众的期望，还存在信息公开工作机制不完善，主动公开的意识还有待加强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我们将进一步丰富信息公开的载体和形式，完善领导组织，加强工作力量，明确工作职责；强化信息收集、编写、公开等统一管理的意识，进一步提高报送信息的主动性，保证公开信息的及时、准确和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汾西县乡村振兴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      </w:t>
      </w:r>
      <w:r>
        <w:rPr>
          <w:rFonts w:eastAsia="仿宋" w:cs="仿宋" w:ascii="仿宋" w:hAnsi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QQ</cp:lastModifiedBy>
  <cp:lastPrinted>2022-01-17T16:02:00Z</cp:lastPrinted>
  <dcterms:modified xsi:type="dcterms:W3CDTF">2023-01-11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3D1630684F1B864C32D4C68733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