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汾西县卫生健康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认真贯彻落实县委、县政府关于政府信息公开工作的部署和要求，在政府信息公开工作的深度、广度和推荐力度上下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功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结合我局实际，积极开拓公开，创新公开方式，进一步提高政府治理和政务服务水平，增加人民群众获得感和满意度。现将工作情况总结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是领导高度重视。所有公开的信息均经过股室负责人、分管领导和主要领导的审查才可以发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二是提高服务水平。加强社会监督，增加工作透明度，通过多种形式向社会公开发布各种信息，提高卫健服务水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是加强宣传培训。积极学习《政府信息公开条例》，使全局工作人员深刻领会《条例》的意义，方便群众办事、利于社会监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年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没有发生有关政府信息公开事务的行政复议案、行政诉讼案及与之相关的申诉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依法公开各类信息，其中规章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条，规范性文件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条。办理行政许可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件，实施行政处罚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件，行政强制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件。行政事业性收费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1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03" w:hRule="exac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5" w:hRule="exac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firstLine="418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spacing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color w:val="333333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eastAsia="zh-CN"/>
        </w:rPr>
        <w:t>虽然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我局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20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24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eastAsia="zh-CN"/>
        </w:rPr>
        <w:t>在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信息公开工作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eastAsia="zh-CN"/>
        </w:rPr>
        <w:t>方面做了一定的工作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，但也存在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eastAsia="zh-CN"/>
        </w:rPr>
        <w:t>着一定的问题，一是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val="en-US" w:eastAsia="zh-CN"/>
        </w:rPr>
        <w:t>政府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eastAsia="zh-CN"/>
        </w:rPr>
        <w:t>信息公开工作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val="en-US" w:eastAsia="zh-CN"/>
        </w:rPr>
        <w:t>意识有所松懈；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eastAsia="zh-CN"/>
        </w:rPr>
        <w:t>二是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val="en-US" w:eastAsia="zh-CN"/>
        </w:rPr>
        <w:t>具体工作人员对信息公开工作统计不准确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。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val="en-US" w:eastAsia="zh-CN"/>
        </w:rPr>
        <w:t>下一步，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我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eastAsia="zh-CN"/>
        </w:rPr>
        <w:t>局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val="en-US" w:eastAsia="zh-CN"/>
        </w:rPr>
        <w:t>进一步明确信息公开工作责任，提高工作人员责任意识，及时收集相关信息，确保信息公开工作准确、及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firstLine="418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spacing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firstLine="418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spacing w:val="0"/>
          <w:sz w:val="32"/>
          <w:szCs w:val="32"/>
          <w:lang w:val="en-US" w:eastAsia="zh-CN"/>
        </w:rPr>
        <w:t>未收取信息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仿宋_GB2312" w:cs="宋体"/>
          <w:i w:val="false"/>
          <w:i w:val="false"/>
          <w:spacing w:val="0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i w:val="false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i w:val="false"/>
          <w:i w:val="false"/>
          <w:spacing w:val="0"/>
          <w:sz w:val="24"/>
          <w:szCs w:val="24"/>
          <w:lang w:eastAsia="zh-CN"/>
        </w:rPr>
      </w:pPr>
      <w:r>
        <w:rPr>
          <w:rFonts w:cs="宋体" w:ascii="宋体" w:hAnsi="宋体"/>
          <w:i w:val="false"/>
          <w:spacing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i w:val="false"/>
          <w:i w:val="false"/>
          <w:spacing w:val="0"/>
          <w:sz w:val="24"/>
          <w:szCs w:val="24"/>
          <w:lang w:eastAsia="zh-CN"/>
        </w:rPr>
      </w:pPr>
      <w:r>
        <w:rPr>
          <w:rFonts w:cs="宋体" w:ascii="宋体" w:hAnsi="宋体"/>
          <w:i w:val="false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spacing w:val="0"/>
          <w:sz w:val="24"/>
          <w:szCs w:val="24"/>
          <w:lang w:val="en-US" w:eastAsia="zh-CN"/>
        </w:rPr>
        <w:t xml:space="preserve">                   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汾西县卫生健康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next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赵建玉</cp:lastModifiedBy>
  <cp:lastPrinted>2023-01-06T19:33:00Z</cp:lastPrinted>
  <dcterms:modified xsi:type="dcterms:W3CDTF">2025-01-24T02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9BF8F75CE47C68D8D681F94F3C57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E3ZDUzMjA4YzBkZGZjOWUwNjdiMDc2OTI0N2Y3NjkiLCJ1c2VySWQiOiI1NDE2NjQwNzQifQ==</vt:lpwstr>
  </property>
  <property fmtid="{D5CDD505-2E9C-101B-9397-08002B2CF9AE}" pid="5" name="commondata">
    <vt:lpwstr>commondata</vt:lpwstr>
  </property>
</Properties>
</file>