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汾西县卫生健康和体育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23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年，我局认真贯彻政府信息公开相关工作，依法公开各类信息，其中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规章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条，规范性文件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条。办理行政许可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件，实施行政处罚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件，行政强制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件。行政事业性收费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03" w:hRule="exac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5" w:hRule="exac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418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虽然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我局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23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在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信息公开工作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方面做了一定的工作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，但也存在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着一定的问题，一是对信息公开工作重要性认识不够，二是信息公开不彻底，三是信息公开程序不规范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。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/>
        </w:rPr>
        <w:t>下一步，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我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局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将按照《条例》规定和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上级部门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要求，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进一步加强人员培训，健全信息公开制度，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确保政府信息公开的完整性、准确性和及时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418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spacing w:val="0"/>
          <w:sz w:val="32"/>
          <w:szCs w:val="32"/>
          <w:lang w:val="en-US" w:eastAsia="zh-CN"/>
        </w:rPr>
        <w:t>本年度没有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仿宋_GB2312" w:cs="宋体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i w:val="false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i w:val="false"/>
          <w:i w:val="false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i w:val="false"/>
          <w:i w:val="false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spacing w:val="0"/>
          <w:sz w:val="24"/>
          <w:szCs w:val="24"/>
          <w:lang w:val="en-US" w:eastAsia="zh-CN"/>
        </w:rPr>
        <w:t xml:space="preserve">                   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汾西县卫生健康和体育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仿宋_GB2312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Administrator</cp:lastModifiedBy>
  <cp:lastPrinted>2024-01-25T10:10:00Z</cp:lastPrinted>
  <dcterms:modified xsi:type="dcterms:W3CDTF">2024-01-25T02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6B93B450E48469A2D0CBC276BF8B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