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汾西县卫生健康和体育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年，我局认真贯彻政府信息公开相关工作，依法公开各类信息，其中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规章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条，规范性文件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条。办理行政许可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件，实施行政处罚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件，行政强制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件。行政事业性收费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3" w:hRule="exac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5" w:hRule="exac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我局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年信息公开工作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方面虽然做了一定的工作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，但也存在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着诸如信息公开不全面，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信息更新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不及时等问题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。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，我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局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将按照《条例》规定和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上级部门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要求，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及时收集卫体系统各类信息公开内容，第一时间公开信息，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确保政府信息公开的完整性、准确性和及时性。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宋体" w:hAnsi="宋体" w:cs="宋体"/>
          <w:i w:val="false"/>
          <w:i w:val="false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spacing w:val="0"/>
          <w:sz w:val="24"/>
          <w:szCs w:val="24"/>
          <w:lang w:eastAsia="zh-CN"/>
        </w:rPr>
        <w:t>无</w:t>
      </w:r>
    </w:p>
    <w:p>
      <w:pPr>
        <w:pStyle w:val="Normal"/>
        <w:rPr>
          <w:rFonts w:ascii="宋体" w:hAnsi="宋体" w:cs="宋体"/>
          <w:i w:val="false"/>
          <w:i w:val="false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spacing w:val="0"/>
          <w:sz w:val="24"/>
          <w:szCs w:val="24"/>
          <w:lang w:val="en-US" w:eastAsia="zh-CN"/>
        </w:rPr>
        <w:t xml:space="preserve">                 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汾西县卫生健康和体育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仿宋_GB2312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WPS_1528182954</cp:lastModifiedBy>
  <cp:lastPrinted>2023-01-06T19:33:00Z</cp:lastPrinted>
  <dcterms:modified xsi:type="dcterms:W3CDTF">2023-01-17T09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0D2ED46A040F8A5E7ADEF8D911C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