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汾西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16"/>
        <w:jc w:val="both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根据汾西县人民政府办公室《关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年政府信息公开工作年度报告工作的通知》要求，紧紧围绕全县工作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年汾西县政务公开工作要点，以构建人民群众满意型机关为目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积极稳妥地推进政府信息公开工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结合我局实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特向社会公布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年政府信息公开工作年度报告。本报告中所列数据的统计期限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年我局加强公共文化服务体系建设，提高文旅产业发展质量，把政府信息公开纳入整体工作进行部署落实，以“真实、准确、公正”的态度，利用微信、公众号等新媒体，根据机关效能建设工作的要求，进一步公开办事程序，增加工作透明度，强化机关办事监督机制，有力地促进了政府信息公开工作的顺利开展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年我局对本年度本单位信息公开工作进行认真梳理，全年共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条。其中：行政许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条，行政处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1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政府信息公开工作存在的问题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1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政府信息公开工作的意识有待进一步提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公开力度有待加强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1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具体解决办法和改进措施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1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在今后工作中，我局将严格按照相关要求，不断提高信息工作人员的业务水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稳步有序推进政府信息公开工作的开展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及时有效地收集、报送信息，充实信息来源，丰富信息内容，确保应公开信息全部及时、准确公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提高发布质量，使政务公开工作朝规范化、制度化方向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暂无其他需要报告的事项，本年度我局没有收取信息处理费</w:t>
      </w:r>
      <w:r>
        <w:rPr>
          <w:rFonts w:ascii="仿宋_GB2312;仿宋" w:hAnsi="仿宋_GB2312;仿宋" w:cs="仿宋_GB2312;仿宋" w:eastAsia="仿宋_GB2312;仿宋"/>
          <w:i w:val="false"/>
          <w:spacing w:val="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3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汾西县文化和旅游局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6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lenovo</cp:lastModifiedBy>
  <cp:lastPrinted>2024-01-26T10:55:00Z</cp:lastPrinted>
  <dcterms:modified xsi:type="dcterms:W3CDTF">2025-02-12T09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3D0D1B3D445B86EBEF6CD12AF05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U4NzNkYTM5YmNjMTkwZmVjZTY5MTMzNGM0ZmUzMWMifQ==</vt:lpwstr>
  </property>
  <property fmtid="{D5CDD505-2E9C-101B-9397-08002B2CF9AE}" pid="5" name="commondata">
    <vt:lpwstr>commondata</vt:lpwstr>
  </property>
</Properties>
</file>