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文化和旅游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总体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高度重视政务公开工作，紧紧围绕强化公开平台建设要求，贯彻落实《中华人民共和国政府信息公开条例》，把政府信息公开纳入整体工作进行部署落实，进一步规范政府信息管理工作。通过及时发布工作信息，多样化开展政策解读发布，调整信息公开目录，不断加强政府信息公开力度，保障人民群众对政府工作的知情权、参与权、表达权和监督权，促进我县文化和旅游事业平稳健康发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我局对本年度本单位信息公开工作进行认真梳理，全年共主动公开政府信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。其中：行政许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行政处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。本报告中所列数据统计期限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240" w:before="100" w:after="280"/>
        <w:ind w:left="0" w:right="0" w:firstLine="418"/>
        <w:jc w:val="both"/>
        <w:rPr>
          <w:rStyle w:val="StrongEmphasis"/>
          <w:rFonts w:ascii="宋体" w:hAnsi="宋体" w:eastAsia="宋体" w:cs="宋体"/>
          <w:i w:val="false"/>
          <w:i w:val="false"/>
          <w:spacing w:val="0"/>
          <w:sz w:val="24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存在的主要问题及改进情况</w:t>
      </w: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　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存在问题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信息公开意识有待加强。工作人员对信息公开工作的要求、制度掌握不深，信息公开的专业水平还有待于进一步提升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信息公开内容有待进一步丰富，公开时效需要进一步加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改进措施：一是加强对信息公开工作的指导和人员的业务培训，包括政策理论、政务公开内容、公开形式、公开要求等知识培训学习，提高专业素养。二是进一步拓展公开的深度及形式，充实政务公开内容，丰富解读内涵，确保文旅领域政府信息公开工作及时、主动，信息公开质量再提高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uto" w:line="240" w:before="100" w:after="280"/>
        <w:ind w:left="0" w:right="0" w:firstLine="418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其他需要报告的事项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汾西县文化和旅游局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3-01-06T19:33:00Z</cp:lastPrinted>
  <dcterms:modified xsi:type="dcterms:W3CDTF">2023-01-28T10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