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汾西县水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在县委、县政府的坚强领导下，我局坚持以习近平新时代中国特色社会主义思想为指导，严格贯彻落实《中华人民共和国政府信息公开条例》相关规定，坚持围绕中心、服务大局，扎实有序推进信息公开工作，进一步提高了服务质量和办事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强化组织领导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按照“主要领导亲自抓，分管领导具体抓”的工作要求，始终坚持及时、准确、全面、规范的工作原则，严格按照信息公开工作要求，强化信息管理，确保政务公开工作长期稳定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严格执行信息公开审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在网站公开的信息落实执行撰稿人、股室负责人、分管领导三级审核制度，确保信息发布责任明确、内容准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力争做到公开内容全面真实、重点突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在政府采购网发布招投标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严格落实监督保障机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执行信息公开制度，进一步明确信息公开的内容、时限、监督和保密等规定，安排人员负责公开信息的编辑、审核、发布。同时强化工作督导，确保信息公开内容的合法性、严肃性和准确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我局政府信息公开工作整体上取得了新的进展和成效，但也存在一定的差距和不足之处。一是部分信息公开更新不够及时，二是信息公开内容较为单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一步我局将继续加强政务公开工作，一是严格按照《中华人民共和国政府信息公开条例》及县政府信息公开的相关工作要求，及时准确更新信息，提高信息公开时效；二是丰富信息公开内容，推进水利重点工作领域的信息公开及新政策法规的解读，采取多种途径，提高信息公开的覆盖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年度没有收取信息处理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Fang芳&amp;</cp:lastModifiedBy>
  <cp:lastPrinted>2025-01-23T15:14:00Z</cp:lastPrinted>
  <dcterms:modified xsi:type="dcterms:W3CDTF">2025-01-24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4ZTkwZmI0Y2Y4MThlZTE2OTkyYTJhYjkxZjU4ZWQiLCJ1c2VySWQiOiIxMTI0MjAzNTE1In0=</vt:lpwstr>
  </property>
  <property fmtid="{D5CDD505-2E9C-101B-9397-08002B2CF9AE}" pid="5" name="commondata">
    <vt:lpwstr>commondata</vt:lpwstr>
  </property>
</Properties>
</file>