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汾西县水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我局深入贯彻《中华人民共和国政府信息公开条例》等相关制度规定，认真落实市政府关于加强政府信息公开工作的相关部署要求，紧密结合水务工作实际，通过强化制度约束、规范公开流程、拓宽公开渠道、丰富公开内容等方式，扎实有效开展政务信息公开工作，进一步提高了服务质量和办事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强化组织领导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局严格按照“主要领导亲自抓，分管领导具体抓”的工作要求，切实加强政府信息公开工作的组织、协调与指导，确保政务公开工作长期稳定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严格执行信息公开审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在网站公开的信息落实执行撰稿人、股室负责人、分管领导三级审核制度，确保信息发布责任明确、内容准确。同时，明确专人负责政务公开工作，及时更新政务公开信息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共在政府网站发布调整各级河长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，在政府采购网发布招投标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力争做到公开内容全面真实、重点突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严格落实监督保障机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方面，明确信息公开受理机构、办公地址、联系方式等内容，畅通群众建议监督渠道。另一方面，切实提升政务信息公开工作人员的综合素质，提高政务公开工作规范化、制度化和标准化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我局政府信息公开工作整体上取得了新的进展和成效，但也存在一定的差距和不足之处。一是对政务公开工作重要性的认识还有待进一步提高；二是公开栏目内容不够全面，公开方式不够丰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一步我局将继续加强政务公开工作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提高思想认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对政务信息公开工作人员的学习和培训，进一步领会和贯彻落实《中华人民共和国政府信息公开条例》等法律法规，提升工作人员对敏感信息的保护意识，对拟公开的政务信息中涉及的个人敏感信息进行去标识化、匿名化处理等保护措施，依法保护个人信息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加强信息审核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按照政务公开的相关规定要求，强化对政务公开信息的审核把关，确保公开的信息不泄露公民个人信息、国家秘密安全等内容，维护公民切身利益和国家安全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是规范公开工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照主动公开范围和事项，进一步拓展和深化政府信息公开的内容和范围，定期对公开信息中可能涉及的公民个人信息、国家秘密安全等内容进行排查，严格执行相关文件规定，努力提高信息公开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年度没有收取信息处理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Fang芳&amp;</cp:lastModifiedBy>
  <cp:lastPrinted>2024-01-23T10:54:00Z</cp:lastPrinted>
  <dcterms:modified xsi:type="dcterms:W3CDTF">2024-01-26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