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汾西县水利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2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度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，我局以习近平新时代中国特色社会主义思想为指导，按照县政府关于政府信息公开工作的要求，加大政务公开工作力度，多举措推动政府信息公开工作，取得明显成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是强化组织领导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我局坚持把政府信息公开工作作为推进依法行政、转变机关作风、规范权力运行、提高工作透明度、保障公众知情权的一项重要举措，严格按照“主要领导亲自抓，分管领导具体抓”的工作要求，切实加强政府信息公开工作的组织、协调与指导，确保政务公开工作长期稳定开展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是加强主动公开力度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我局对主动公开的政府信息基本及时进行了公开，尤其对涉及中小河流治理、农村饮水安全、最严格水资源管理、防汛抗旱等涉及水利重点工作方面的政府信息进行了及时公开，为水利改革发展营造良好环境，同时发布的各类信息基本做到了分类准确、格式规范、内容完整、真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是建立经常性教育培训机制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我局选派业务骨干参加政府信息公开、网络安全等业务知识培训，不断提升政府信息公开工作人员的业务素质和能力，确保工作质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0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both"/>
        <w:rPr/>
      </w:pPr>
      <w:r>
        <w:rPr>
          <w:rStyle w:val="StrongEmphasis"/>
          <w:rFonts w:ascii="宋体" w:hAnsi="宋体" w:cs="宋体"/>
          <w:i w:val="false"/>
          <w:spacing w:val="0"/>
          <w:sz w:val="24"/>
          <w:szCs w:val="24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我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信息公开工作虽然取得了一定的成绩，但也存在一些问题和不足，主要体现在：标准还不够高，内容还不很全，信息更新还需要更及时；公开形式的便民性和高效性需要进一步提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今后，我们将按照《条例》的规定和县政府的有关要求，继续努力做好相关工作。不断完善政府信息公开的内容，协调各股室及时准确的整理和更新政府信息，以确保政府信息公开的完整性、准确性和及时性。</w:t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both"/>
        <w:rPr/>
      </w:pPr>
      <w:r>
        <w:rPr>
          <w:rStyle w:val="StrongEmphasis"/>
          <w:rFonts w:ascii="宋体" w:hAnsi="宋体" w:cs="宋体"/>
          <w:i w:val="false"/>
          <w:spacing w:val="0"/>
          <w:sz w:val="24"/>
          <w:szCs w:val="24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0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汾西县水利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0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next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瑛芝</cp:lastModifiedBy>
  <cp:lastPrinted>2023-01-06T19:33:00Z</cp:lastPrinted>
  <dcterms:modified xsi:type="dcterms:W3CDTF">2023-01-19T09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358E1E96B43349CAB0F7D90B6D5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