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汾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政府信息公开条例》及各项规定要求，现将汾西县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公开如下，内容包括总体情况，主动公开政府信息情况，收到和处理政府信息公开申请情况，政府信息公开行政复议、行政诉讼情况，存在的主要问题及改进情况，其他需要报告的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汾西县司法局在县委县政府的正确领导下，强化组织领导、提升工作实效，规范有序地推进政府信息公开工作，较好地落实了《政府信息公开条例》的各项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政府信息公开工作职责，建立主要领导牵头抓、分管领导亲自抓、股室负责人具体落实的工作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工作的组织、协调与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强化培训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参加培训和个人自学等形式，持续强化政府信息公开工作人员业务技能和专业水平，确保工作质量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加强日常监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依据政府信息公开的要求，紧密结合司法行政工作实际和职能要求，进一步健全完善信息发布审查制度，并自觉主动接受社会及政府各部门的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8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65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县司法局政府信息公开工作虽然取得了一些进步，但对照上级要求和群众期待，仍存在不足和差距。比如：公开内容还需要更加规范全面，相关工作人员的业务培训有待加强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一步，县司法局将以改进工作为切入点，紧密结合司法行政工作实际，继续深入了解与切实满足人民群众信息需求，有效提升政府信息公开服务能力，深入拓展公开内容，持续创新公开形式，不断提高公开效果。同时，进一步加强宣传和教育，提高干部职工对信息公开工作的认识和重视程度，并持续加强业务培训，提高政府信息公开质量，确保政府信息公开的完整性、准确性和及时性，推动政府信息公开工作高效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汾西县司法局无收取信息处理费情况，无其他需要报告的事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92" w:hanging="22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汾西县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宋体" w:hAnsi="宋体" w:cs="宋体"/>
          <w:kern w:val="0"/>
          <w:sz w:val="20"/>
          <w:szCs w:val="20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名城小角色 </cp:lastModifiedBy>
  <cp:lastPrinted>2025-01-17T11:27:00Z</cp:lastPrinted>
  <dcterms:modified xsi:type="dcterms:W3CDTF">2025-01-22T02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483F679C54B57A8234126E4CB12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wZjlkODEzNzMzZTMxMmUwNmJkZWIzODE5YTM3NGYiLCJ1c2VySWQiOiIzMTQ4ODQwNzQifQ==</vt:lpwstr>
  </property>
  <property fmtid="{D5CDD505-2E9C-101B-9397-08002B2CF9AE}" pid="5" name="commondata">
    <vt:lpwstr>commondata</vt:lpwstr>
  </property>
</Properties>
</file>