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汾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政府信息公开条例》规定，现将汾西县司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汾西县司法局</w:t>
      </w:r>
      <w:r>
        <w:rPr>
          <w:rFonts w:ascii="仿宋_GB2312" w:hAnsi="仿宋_GB2312" w:cs="仿宋_GB2312" w:eastAsia="仿宋_GB2312"/>
          <w:sz w:val="32"/>
          <w:szCs w:val="32"/>
        </w:rPr>
        <w:t>认真贯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文件精神，加强领导，强化措施，扎实推进政府信息公开工作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信息公开工作职责，建立主要领导亲自抓、分管领导具体抓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工作人员具体落实的工作机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加强政府信息公开工作的组织、协调与指导，确保政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工作长期稳定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强化培训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开展政府信息公开、网络安全等业务知识培训，了解并掌握政府信息公开的有关政策和措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提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的业务素质和能力，确保工作质量。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加强日常监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密结合司法行政工作实际和职能要求，不断提高对信息公开工作重要性和必要性的认识，严格落实《中华人民共和国政府信息公开条例》等相关要求，进一步健全完善信息发布审查制度。并自觉主动接受社会及政府各部门的监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000000</w:t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bidi w:val="0"/>
              <w:ind w:firstLine="266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spacing w:val="0"/>
          <w:sz w:val="32"/>
          <w:szCs w:val="32"/>
          <w:lang w:val="en-US"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spacing w:val="0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县司法局政府信息公开工作虽然取得了一些进步，但对照上级要求和群众期待，仍存在一些不足。如：政府信息公开工作力量有待加强，信息公开工作流程和相关职责需进一步明确和规范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县司法局将紧密结合司法行政工作实际，继续在深入了解与切实满足人民群众信息需求上下功夫，在有效提升信息公开服务能力上下功夫，深入拓展公开内容，持续创新公开形式，不断提高公开效果，确保政府信息公开的完整性、准确性和及时性，推进县司法局政府信息公开工作取得新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汾西县司法局无收取信息处理费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汾西县司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327" w:footer="0" w:bottom="1213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名城小角色 </cp:lastModifiedBy>
  <cp:lastPrinted>2024-01-25T09:59:00Z</cp:lastPrinted>
  <dcterms:modified xsi:type="dcterms:W3CDTF">2024-01-25T02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96E9A8F1946919A8B313581ACC08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