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汾西县教育体育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认真贯彻落实县委、县政府关于政府信息公开工作的部署和要求，在政府信息公开工作的深度、广度和推荐力度上下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功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完善信息公开制度和规范、深化信息公开内容、规范信息公开申请处理流程、拓展信息公开形式等方面取得了新的进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运行良好，相关咨询、申请及答复工作均能够顺利开展，没有发生有关政府信息公开事务的行政复议案、行政诉讼案及与之相关的申诉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  <w:t>461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方式有待进一步创新和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的时效性有待于进一步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的编发质量有待进一步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教育培训工作需要继续加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后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将从提高机关全体人员的政府信息公开工作意识入手，牢固树立政府信息公开的观念，全面加强政府信息公开工作。一是加强学习和培训工作，提高政府信息工作的质量和水平。二是严格工作标准，努力规范政府信息工作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丰富政府信息公开内容，并保证信息编编写的完整性和准确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仿宋_GB2312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仿宋_GB2312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西瓜</cp:lastModifiedBy>
  <cp:lastPrinted>2025-01-17T12:20:00Z</cp:lastPrinted>
  <dcterms:modified xsi:type="dcterms:W3CDTF">2025-01-17T09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c4NGQ4NTFlNGNhYWVlYjk1YzhiNDYyZmUwNDdkMjUiLCJ1c2VySWQiOiI1MTYyNjY2MjUifQ==</vt:lpwstr>
  </property>
  <property fmtid="{D5CDD505-2E9C-101B-9397-08002B2CF9AE}" pid="5" name="commondata">
    <vt:lpwstr>commondata</vt:lpwstr>
  </property>
</Properties>
</file>