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eastAsia="方正公文小标宋;宋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;宋体"/>
          <w:b/>
          <w:sz w:val="44"/>
          <w:szCs w:val="44"/>
          <w:lang w:val="en-US" w:eastAsia="zh-CN"/>
        </w:rPr>
        <w:t>汾西县教育科技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方正公文小标宋;宋体" w:cs="Times New Roman" w:ascii="Times New Roman" w:hAnsi="Times New Roman"/>
          <w:b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公文小标宋;宋体"/>
          <w:b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，我局认真贯彻落实县委、县政府关于政府信息公开工作的部署和要求，在政府信息公开工作的深度、广度和推荐力度上下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功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。在完善信息公开制度和规范、深化信息公开内容、规范信息公开申请处理流程、拓展信息公开形式等方面取得了新的进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公开工作运行良好，相关咨询、申请及答复工作均能够顺利开展，没有发生有关政府信息公开事务的行政复议案、行政诉讼案及与之相关的申诉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333.89896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政府信息公开的方式有待进一步创新和完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政府信息公开的时效性有待于进一步加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政府信息的编发质量有待进一步提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人员教育培训工作需要继续加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今后，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局将从提高机关全体人员的政府信息公开工作意识入手，牢固树立政府信息公开的观念，全面加强政府信息公开工作。一是加强学习和培训工作，提高政府信息工作的质量和水平。二是严格工作标准，努力规范政府信息工作流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是丰富政府信息公开内容，并保证信息编编写的完整性和准确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0"/>
          <w:szCs w:val="20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xxzx</cp:lastModifiedBy>
  <cp:lastPrinted>2024-01-23T10:54:00Z</cp:lastPrinted>
  <dcterms:modified xsi:type="dcterms:W3CDTF">2024-02-20T08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358E1E96B43349CAB0F7D90B6D58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