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汾西县工信和科技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持续深入贯彻政府信息公开的法律法规，全方位提升工作透明度，大力推进政务公开和政府部门信息化建设，积极主动公开部门政务信息，始终坚持依法行政，不断深化信息公开，切实保障公众的知情权、参与权、表达权和监督权，政务公开工作成效显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8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65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3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的主动性和创新性不够：部分工作人员对政务公开工作的重视程度仍需进一步提高，缺乏主动公开的意识和积极性，工作方式较为传统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全体工作人员的政务公开意识教育，提高对政务公开工作重要性的认识，激发工作的主动性和积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年度没有收取信息处理费，无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汾西县工信和科技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 sadxas</cp:lastModifiedBy>
  <cp:lastPrinted>2025-01-21T17:15:00Z</cp:lastPrinted>
  <dcterms:modified xsi:type="dcterms:W3CDTF">2025-01-21T09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2F44B0F0A4F748A96770291CA8D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5ZWQzNDg5MWVhMDE3ZTUwNWUxYThmN2M2YzgzYjYiLCJ1c2VySWQiOiIyNjAwOTM2MDAifQ==</vt:lpwstr>
  </property>
  <property fmtid="{D5CDD505-2E9C-101B-9397-08002B2CF9AE}" pid="5" name="commondata">
    <vt:lpwstr>commondata</vt:lpwstr>
  </property>
</Properties>
</file>