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汾西县工业和信息化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我局认真贯彻落实政府信息公开的法律法规，进一步提升工作透明度，推进政务公开和政府部门信息化工作，主动公开部门政务信息，坚持依法行政，深化信息公开，切实保障公众知情权、参与权、表达权和监督权，政务公开工作取得了明显效果。全年制发文件均为一般类办公业务内容，无限制类拟废止印发件。切实做到了内容公开、事项公开、备案公开，促进我局政务公开走向制度化、规范化的轨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年度没有存在的主要问题及改进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年度我局没有其他需要报告的事项，且没有收取信息处理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汾西县工业和信息化局     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 sadxas</cp:lastModifiedBy>
  <cp:lastPrinted>2024-01-25T09:33:00Z</cp:lastPrinted>
  <dcterms:modified xsi:type="dcterms:W3CDTF">2024-01-26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