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汾西县工业和信息化局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局认真贯彻落实政府信息公开的法律法规，进一步提升工作透明度，推进政务公开和政府部门信息化工作，主动公开部门政务信息，坚持依法行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化信息公开，切实保障公众知情权、参与权、表达权和监督权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工作取得了明显效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制发文件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均为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般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办公业务内容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限制类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拟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废止印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件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切实做到了内容公开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事项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、备案公开，促进我局政务公开走向制度化、规范化的轨道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是政务公开制度坚持不够好，对发布的规范性文件在政策解读、询查回复等方面落实不够及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是政务公开工作意识不强，对制定的规范性文件不能及时通过政府信息平台向社会发布，造成信息公开工作滞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针对上述问题，我局严格按照《中华人民共和国政府信息公开条例》的政策要求，提高思想认识，夯实工作基础，加强审核把关，狠抓制度落实，提升政务公开工作意识不断完善舆情回应机制，全面接受社会监督，严格内部管理监督检查，确保政务信息公开真实，表述符合公开要求，不断提升全局政务信息公开的能力和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汾西县工业和信息化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Administrator</cp:lastModifiedBy>
  <cp:lastPrinted>2022-02-09T11:44:00Z</cp:lastPrinted>
  <dcterms:modified xsi:type="dcterms:W3CDTF">2023-01-29T03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217403BD44FBD807EA70759DDDD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