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汾西县公安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我局认真贯彻落实《中华人民共和国政府信息公开条例》，严格按照上级部门政务公开工作部署和要求，进一步加强组织领导、健全制度机制、明确责任分工，不断拓展信息公开的深度和广度，进一步优化主动公开内容，进一步完善依申请公开程序，不断提升全局政府信息公开工作质量和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100" w:after="0"/>
        <w:ind w:left="0" w:right="0" w:firstLine="643"/>
        <w:jc w:val="both"/>
        <w:rPr>
          <w:rStyle w:val="StrongEmphasis"/>
          <w:rFonts w:ascii="宋体" w:hAnsi="宋体" w:eastAsia="宋体" w:cs="宋体"/>
          <w:i w:val="false"/>
          <w:i w:val="false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spacing w:val="0"/>
          <w:sz w:val="32"/>
          <w:szCs w:val="32"/>
          <w:lang w:val="en-US" w:eastAsia="zh-CN"/>
        </w:rPr>
        <w:t>五、</w:t>
      </w:r>
      <w:r>
        <w:rPr>
          <w:rStyle w:val="StrongEmphasis"/>
          <w:rFonts w:ascii="宋体" w:hAnsi="宋体" w:cs="宋体"/>
          <w:i w:val="false"/>
          <w:spacing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100" w:after="0"/>
        <w:ind w:left="0" w:right="0" w:firstLine="6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继续加大政府信息公开工作力度。紧紧围绕县委委、县政府决策部署，认真实施《中华人民共和国政府信息公开条例》，努力回应群众期待和需求，发挥信息公开平台作用，提高工作透明度，充分发挥政府信息对人民群众生产、生活和经济社会活动的服务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全力做好重大决策措施解读工作。紧密围绕重点工作，做好深度、精度解读，及时准确传递政策意图。创新解读传播形式，不断增强解读工作的亲和力、引导力、传播力、影响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提高工作人员业务能力，进一步加强政府信息公开工作业务培训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修订后的《中华人民共和国政府信息公开条例》施行为契机，开展全局的宣传贯彻和业务培训。通过典型案例剖析，主动查找问题和不足，有针对性开展工作，进一步提升全局政府信息公开工作法制化、规范化水平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643"/>
        <w:jc w:val="both"/>
        <w:rPr>
          <w:rStyle w:val="StrongEmphasis"/>
          <w:rFonts w:ascii="宋体" w:hAnsi="宋体" w:eastAsia="宋体" w:cs="宋体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i w:val="false"/>
          <w:spacing w:val="0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640"/>
        <w:jc w:val="left"/>
        <w:rPr>
          <w:rFonts w:ascii="宋体" w:hAnsi="宋体" w:cs="宋体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spacing w:val="0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spacing w:val="0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宋体" w:hAnsi="宋体" w:cs="宋体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spacing w:val="0"/>
          <w:sz w:val="32"/>
          <w:szCs w:val="32"/>
          <w:lang w:val="en-US" w:eastAsia="zh-CN"/>
        </w:rPr>
        <w:t>汾西县公安局</w:t>
      </w:r>
    </w:p>
    <w:p>
      <w:pPr>
        <w:pStyle w:val="Normal"/>
        <w:ind w:firstLine="5120"/>
        <w:rPr>
          <w:rFonts w:ascii="宋体" w:hAnsi="宋体" w:cs="宋体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spacing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i w:val="false"/>
          <w:spacing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i w:val="false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i w:val="false"/>
          <w:spacing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i w:val="false"/>
          <w:spacing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i w:val="false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招财汪汪汪</cp:lastModifiedBy>
  <cp:lastPrinted>2023-01-29T15:55:00Z</cp:lastPrinted>
  <dcterms:modified xsi:type="dcterms:W3CDTF">2023-01-29T07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