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汾西县发展和改革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局认真贯彻落实县委、政府关于政府信息公开工作的部署和要求，在政府信息公开工作的深度、广度和推进力度上下功夫，在完善信息公开制度和规范、深化信息公开内容、规范信息公开申请处理流程、拓展信息公开形式等方面取得了新的进展，信息公开工作运行良好，相关咨询、申请及答复工作均能够顺利开展，没有发生有关政府信息公开事务的行政复议案、行政诉讼案及与之相关的申诉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455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53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5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Calibri" w:cs="Calibri"/>
                <w:kern w:val="0"/>
                <w:sz w:val="21"/>
                <w:szCs w:val="21"/>
                <w:lang w:val="en-US" w:eastAsia="zh-CN" w:bidi="ar"/>
              </w:rPr>
              <w:t xml:space="preserve">                   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局持续加大信息公开力度，提升信息公开质量，虽取得一定的成效，但工作中仍存在一些不足：一是信息公开渠道还需进一步拓宽，目前我局主要依托网站及新媒体渠道公开，形式较为单一；二是信息公开内容还需要进一步完善，信息公开中政务动态及重点工作占比较大，文件法规及政策解读类信息公开有待加强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后，我局将按照市委、市政府部署要求，从提高机关全体人员的政府信息公开工作意识入手，重点抓好以下几项工作：一是丰富信息公开内容。围绕市委、市政府重大部署决策，紧扣我局重点工作，拓宽信息公开渠道，持续推进重点领域信息公开。二是加强队伍建设。充实人员力量，强化业务培训，切实提高人员队伍的综合素质和业务能力。三是严格规范工作制度。进一步完善信息公开工作流程，健全规章制度，细化考核标准，狠抓工作落实，持续推进政务公开规范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年度没有收取信息处理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汾西县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lenovouser12</dc:creator>
  <dc:description/>
  <dc:language>en-US</dc:language>
  <cp:lastModifiedBy>春天在这里</cp:lastModifiedBy>
  <cp:lastPrinted>2024-01-24T11:47:00Z</cp:lastPrinted>
  <dcterms:modified xsi:type="dcterms:W3CDTF">2024-01-25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08BCBD7574F7F9AC3048A28E4E0E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