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发展和改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认真贯彻落实县委、政府关于政府信息公开工作的部署和要求，在政府信息公开工作的深度、广度和推进力度上下功夫，在完善信息公开制度和规范、深化信息公开内容、规范信息公开申请处理流程、拓展信息公开形式等方面取得了新的进展，信息公开工作运行良好，相关咨询、申请及答复工作均能够顺利开展，没有发生有关政府信息公开事务的行政复议案、行政诉讼案及与之相关的申诉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3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是政府信息公开主动性不够强、及时性不够，对一些公开的内容存在遗漏现象；二是信息公开有的栏目事项较少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下一步，我局将继续大力推进政府信息公开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充实和拓宽政府信息的公开内容与渠道。了解和掌握群众普遍关注的民政信息动态，不断调整和充实政府信息公开内容，不断拓宽公开渠道；二是加强教育，提高认识。通过多种形式深入学习、领会《中华人民共和国政府信息公开条例》及有关政府信息公开管理的文件精神，统一认识，强化服务理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汾西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xxzx</cp:lastModifiedBy>
  <cp:lastPrinted>2022-01-12T01:54:00Z</cp:lastPrinted>
  <dcterms:modified xsi:type="dcterms:W3CDTF">2023-01-18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26973AF64E189DA50F4D12CBA1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