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华文中宋" w:hAnsi="华文中宋" w:eastAsia="华文中宋" w:cs="Times New Roman"/>
          <w:b w:val="false"/>
          <w:b w:val="false"/>
          <w:bCs w:val="false"/>
          <w:spacing w:val="40"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Times New Roman" w:eastAsia="华文中宋"/>
          <w:b w:val="false"/>
          <w:bCs w:val="false"/>
          <w:spacing w:val="40"/>
          <w:kern w:val="2"/>
          <w:sz w:val="44"/>
          <w:szCs w:val="44"/>
          <w:lang w:val="en-US" w:eastAsia="zh-CN" w:bidi="ar-SA"/>
        </w:rPr>
        <w:t>汾西县财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中宋" w:cs="Times New Roman" w:ascii="华文中宋" w:hAnsi="华文中宋"/>
          <w:b w:val="false"/>
          <w:bCs w:val="false"/>
          <w:spacing w:val="40"/>
          <w:kern w:val="2"/>
          <w:sz w:val="44"/>
          <w:szCs w:val="44"/>
          <w:lang w:val="en-US" w:eastAsia="zh-CN" w:bidi="ar-SA"/>
        </w:rPr>
        <w:t>2024</w:t>
      </w:r>
      <w:r>
        <w:rPr>
          <w:rFonts w:ascii="华文中宋" w:hAnsi="华文中宋" w:cs="Times New Roman" w:eastAsia="华文中宋"/>
          <w:b w:val="false"/>
          <w:bCs w:val="false"/>
          <w:spacing w:val="40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习近平新时代中国特色社会主义思想为指导，认真贯彻落实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府信息公开工作的决策部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相关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坚持“以公开为常态，不公开为例外”的原则，依法公开各类财政信息，把财政信息公开各项工作落到实处。我局法定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其中规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行政规范性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行政处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行政强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法定主动公开的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其中，政府预算说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部门预算说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决算说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行政执法事项目录清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衔接资金安排表相关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评价结果情况通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26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28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29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6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1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严格按照中央、省、市、县相关文件要求，规范公开内容，及时、准确、完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展财政信息公开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但是仍有一定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府信息公开意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认识有待进一步提高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内容广度和深度还不够，信息化水平还需进一步优化提升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形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还比较单一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待丰富拓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将严格按照《政府信息公开条例》有关要求，进一步扩大信息公开的范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下一步改进工作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主动公开力度，不断规范公开流程，细化公开要素，拓展公开渠道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重点领域的信息公开工作，注重实效、真抓实干，实现预算公开全面规范化、常态化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加大财政动态及财政政策法规的宣传力度，加强信息发布和舆论引导，增强舆情观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没有收取信息处理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汾西县财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190斤</cp:lastModifiedBy>
  <cp:lastPrinted>2025-01-20T17:29:00Z</cp:lastPrinted>
  <dcterms:modified xsi:type="dcterms:W3CDTF">2025-01-20T0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E851888F4A1C942C36099366FE0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NTA3MWM0MmFkMjVkNWIzNDJiNTczOGFiOWM1M2EiLCJ1c2VySWQiOiIyODY2NTMxNjcifQ==</vt:lpwstr>
  </property>
  <property fmtid="{D5CDD505-2E9C-101B-9397-08002B2CF9AE}" pid="5" name="commondata">
    <vt:lpwstr>commondata</vt:lpwstr>
  </property>
</Properties>
</file>